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心率每分钟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或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二条血压在下列范围内，合格：收缩压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0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舒张压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0mmH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三条血液系统疾病，不合格。单纯性缺铁性贫血，血红蛋白男性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0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女性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四条结核病不合格。但下列情况合格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原发性肺结核、继发性肺结核、结核性胸膜炎，临床治愈后稳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无变化者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肺外结核病：肾结核、骨结核、腹膜结核、淋巴结核等，临床治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五条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六条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七条各种急慢性肝炎及肝硬化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八条恶性肿瘤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九条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条糖尿病、尿崩症、肢端肥大症等内分泌系统疾病，不合格。甲状腺功能亢进治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一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二条红斑狼疮、皮肌炎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三条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四条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五条严重的慢性骨髓炎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六条三度单纯性甲状腺肿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七条有梗阻的胆结石或泌尿系结石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八条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九条双眼矫正视力均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小数视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一眼失明另一眼矫正视力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小数视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二十条双耳均有听力障碍，在使用人工听觉装置情况下，双耳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二十一条未纳入体检标准，影响正常履行职责的其他严重疾病，不合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30:55Z</dcterms:created>
  <dc:creator>123</dc:creator>
  <dc:description/>
  <dc:language>en-US</dc:language>
  <cp:lastModifiedBy>123</cp:lastModifiedBy>
  <dcterms:modified xsi:type="dcterms:W3CDTF">2025-08-06T0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EF8351A947DF93E902CCCB17C1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