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：</w:t>
      </w:r>
    </w:p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银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讲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协议书</w:t>
      </w:r>
    </w:p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参考模板）</w:t>
      </w:r>
    </w:p>
    <w:p>
      <w:pPr>
        <w:pStyle w:val="P0"/>
        <w:spacing w:lineRule="exact" w:line="576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受援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甲方）</w:t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师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进一步加强教师队伍建设，充分发挥退休教师专业优势、经验优势，缓解当前教师结构性、阶段性短缺矛盾，根据《实施银龄学计划的工作方案》</w:t>
      </w:r>
      <w:r>
        <w:rPr>
          <w:rFonts w:ascii="仿宋" w:hAnsi="仿宋" w:cs="仿宋" w:eastAsia="仿宋"/>
          <w:color w:val="000000"/>
          <w:sz w:val="32"/>
          <w:szCs w:val="32"/>
        </w:rPr>
        <w:t>要求，招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老师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学校从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。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止。 </w:t>
      </w:r>
    </w:p>
    <w:p>
      <w:pPr>
        <w:pStyle w:val="Normal"/>
        <w:spacing w:lineRule="exact" w:line="576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，规范双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期间的权利和义务，结合实际，双方签订本协议并共同遵照执行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做好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color w:val="000000"/>
          <w:sz w:val="32"/>
          <w:szCs w:val="32"/>
        </w:rPr>
        <w:t>工作，确保乙方及时、安全、顺利到岗开始工作；乙方圆满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任务后，为其出具客观、公正、合理的评鉴意见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做好安全保障等工作，积极落实为乙方购买人身意外伤害保险等，在乙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期间发生意外或伤病时给予帮助，乙方因病因伤发生的医疗费用，按本人医疗关系和有关规定办理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教师可以根据自己的专业特长开展以课堂教学为主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活动，同时也可根据受援学校的教育教学需求进行听课评课、开设公开课、研讨课或专题讲座，指导青年教师、协助学校做好教学管理和开展教研活动等丰富多样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活动，发挥示范和辐射作用，带动提升受援学校教育教学和管理水平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内，需甲方批准方可离开；请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，需报受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教育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批准；请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以上或不能坚持工作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任务结束，需报甲方上级教育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批准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：受援单位（公章）：      乙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教师（签字）：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  月  日                         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10:21Z</dcterms:created>
  <dc:creator>hp2018</dc:creator>
  <dc:description/>
  <dc:language>en-US</dc:language>
  <cp:lastModifiedBy>戎齐</cp:lastModifiedBy>
  <cp:lastPrinted>2025-06-21T08:18:00Z</cp:lastPrinted>
  <dcterms:modified xsi:type="dcterms:W3CDTF">2025-08-05T02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F238E84C04208B29419DC69F427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mYmNlOTc5OGViNzhlOTkxODZkNDAyMWJhOTg5NDEiLCJ1c2VySWQiOiI0MDU0ODE1MTQifQ==</vt:lpwstr>
  </property>
</Properties>
</file>