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年婺城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直属公办幼儿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招聘体检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年金华市婺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教育局直属公办幼儿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面试结束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总成绩从高分到低分，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（四舍五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的比例确定入围体检对象，入围体检名单见上表。体检标准参照《浙江省教师资格认定体检工作实施办法》（试行）。现将有关体检事项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时间、地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定于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（星期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早上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指定地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集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集中地点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在钉钉群内告知（未入群的扫描下方二维码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15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1567180" cy="188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0" t="8004" r="14292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000000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体检要求及注意事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时须携带身份证，严禁弄虚作假、冒名顶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体检前留足小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不按规定时间、地点参加体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视作自动放弃体检。如有体检不合格对象，按照总成绩从高到低依次递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入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放弃体检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没有递补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体检需现场填写《体检诚信表》，并如实回答体检工作人员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怀孕者，事先告知医护人员，勿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光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女生如遇例假，在医生询问时告知即可，无需改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在体检过程中考生须服从带队人员管理，不得擅自离开。体检前将所带通讯工具关闭并交工作人员保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考生自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结果会告知考生本人。如对体检结果有异议，请按有关规定办理。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合格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按总成绩从高分到低分以招聘职位名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比例确定考察政审对象。考察政审事项另行通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在体检过程中有舞弊或其它违纪情况的，按有关规定处理。如考生之间有发现违纪行为的，应当场指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eastAsia="仿宋_GB2312"/>
          <w:color w:val="40404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婺城区教育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0579-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222521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金华市婺城区教育局</w:t>
      </w:r>
    </w:p>
    <w:p>
      <w:pPr>
        <w:pStyle w:val="Normal"/>
        <w:ind w:firstLine="52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5:36Z</dcterms:created>
  <dc:creator>Administrator</dc:creator>
  <dc:description/>
  <dc:language>en-US</dc:language>
  <cp:lastModifiedBy>邵</cp:lastModifiedBy>
  <dcterms:modified xsi:type="dcterms:W3CDTF">2025-08-05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8BE141F8439DA4A42FA0FD799A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NWM3MjY3MTY3NWRlOTM2YWMxMmFkYmU5ODFhNDEiLCJ1c2VySWQiOiI0MzUyMTM1NTQifQ==</vt:lpwstr>
  </property>
  <property fmtid="{D5CDD505-2E9C-101B-9397-08002B2CF9AE}" pid="5" name="commondata">
    <vt:lpwstr>commondata</vt:lpwstr>
  </property>
</Properties>
</file>