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745490</wp:posOffset>
                </wp:positionV>
                <wp:extent cx="100901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8.25pt;mso-wrap-distance-left:9.05pt;mso-wrap-distance-right:9.05pt;mso-wrap-distance-top:0pt;mso-wrap-distance-bottom:0pt;margin-top:-58.7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考生须按照面试通知单规定的时间到指定地点报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考生须持本人有效身份证、面试通知单，经工作人员审验后方可参加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对证件不齐全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考生禁止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何通讯工具、电子设备（专业展示需要伴奏的考生，可携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盘用于存储伴奏曲目，</w:t>
      </w:r>
      <w:r>
        <w:rPr>
          <w:rFonts w:eastAsia="仿宋_GB2312" w:cs="仿宋_GB2312"/>
          <w:i w:val="false"/>
          <w:iCs w:val="false"/>
          <w:caps w:val="false"/>
          <w:smallCaps w:val="false"/>
          <w:spacing w:val="0"/>
          <w:sz w:val="32"/>
          <w:szCs w:val="27"/>
          <w:lang w:eastAsia="zh-CN"/>
        </w:rPr>
        <w:t>U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spacing w:val="0"/>
          <w:sz w:val="32"/>
          <w:szCs w:val="27"/>
          <w:lang w:eastAsia="zh-CN"/>
        </w:rPr>
        <w:t>盘不得显示个人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与面试无关的物品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候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备课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面试考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报到后应将所携带的通讯工具、电子设备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存储伴奏曲目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盘除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考生在面试期间要遵守纪律，听从指挥，服从管理。考生进入面试考点后即实行集中封闭管理，不得随意走动、大声喧哗，禁止与外界人员接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需上洗手间的须经工作人员同意，并由工作人员陪同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Arial;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时，不得透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真实姓名、家庭情况及个人信息</w:t>
      </w:r>
      <w:r>
        <w:rPr>
          <w:rFonts w:ascii="仿宋_GB2312" w:hAnsi="仿宋_GB2312" w:cs="Arial;Times New Roman" w:eastAsia="仿宋_GB2312"/>
          <w:color w:val="000000"/>
          <w:sz w:val="32"/>
          <w:szCs w:val="32"/>
        </w:rPr>
        <w:t>，否则视为作弊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Arial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  <w:lang w:eastAsia="zh-CN"/>
        </w:rPr>
        <w:t>六、考生面试按照抽签的办法决定先后顺序，考生须按本人抽签决定的序号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考生立即离开面试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54:00Z</dcterms:created>
  <dc:creator>island</dc:creator>
  <dc:description/>
  <dc:language>en-US</dc:language>
  <cp:lastModifiedBy>hkws</cp:lastModifiedBy>
  <cp:lastPrinted>2023-07-26T17:53:00Z</cp:lastPrinted>
  <dcterms:modified xsi:type="dcterms:W3CDTF">2025-08-01T11:31:57Z</dcterms:modified>
  <cp:revision>3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8B6B1545240B8A9B5FE43B9A67036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