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志丹县教师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加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志丹县教师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志丹县教师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清风挽心</cp:lastModifiedBy>
  <cp:lastPrinted>2025-06-25T15:36:00Z</cp:lastPrinted>
  <dcterms:modified xsi:type="dcterms:W3CDTF">2025-08-04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MTdiMDUxM2JmYWVkYjc4MzA0ZmZlNTZhZGM0MzUiLCJ1c2VySWQiOiI2MTk3NTAxNTYifQ==</vt:lpwstr>
  </property>
  <property fmtid="{D5CDD505-2E9C-101B-9397-08002B2CF9AE}" pid="5" name="commondata">
    <vt:lpwstr>commondata</vt:lpwstr>
  </property>
</Properties>
</file>