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青岛胶州市中小学校公开选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骨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教师应聘承诺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我已仔细阅读《</w:t>
      </w:r>
      <w:r>
        <w:rPr>
          <w:rFonts w:eastAsia="仿宋_GB2312" w:cs="Times New Roman"/>
          <w:spacing w:val="-6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年青岛胶州市中小学校公开选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骨干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考生签名（手印）：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right"/>
        <w:textAlignment w:val="auto"/>
        <w:rPr/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日期：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2-09-28T14:19:00Z</cp:lastPrinted>
  <dcterms:modified xsi:type="dcterms:W3CDTF">2025-07-04T08:58:25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0NjllN2QxMmI1YjljZDA3YjZhNmVlZGZkNGVmODciLCJ1c2VySWQiOiIxOTkyMDkxMSJ9</vt:lpwstr>
  </property>
  <property fmtid="{D5CDD505-2E9C-101B-9397-08002B2CF9AE}" pid="5" name="commondata">
    <vt:lpwstr>eyJoZGlkIjoiOGU5YzQ0ZGEzMTc4ODdlOWEzZGRjZGE0NjM3ZDUxNjcifQ==</vt:lpwstr>
  </property>
</Properties>
</file>