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参加</w:t>
      </w: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</w:rPr>
        <w:t>年葫芦岛市连山区公开招聘教师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我单位同意该同志参加此次招聘考试；若被聘用，将积极配合做好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后续考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档案关系转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证明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character" w:styleId="CharCharChar1">
    <w:name w:val="页脚 Char Char Char"/>
    <w:qFormat/>
    <w:rPr>
      <w:sz w:val="18"/>
      <w:szCs w:val="18"/>
    </w:rPr>
  </w:style>
  <w:style w:type="character" w:styleId="CharCharChar2">
    <w:name w:val="页眉 Char Char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周子建</cp:lastModifiedBy>
  <dcterms:modified xsi:type="dcterms:W3CDTF">2025-08-04T01:54:1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E770FE2D54B4A97B8DDE8138AF1D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2NkNzdhN2Y0MTE0ZWY4OWZlYTIzZDhhODRhOGU0M2QiLCJ1c2VySWQiOiIxMTM5NjQwNDQ1In0=</vt:lpwstr>
  </property>
  <property fmtid="{D5CDD505-2E9C-101B-9397-08002B2CF9AE}" pid="5" name="commondata">
    <vt:lpwstr>commondata</vt:lpwstr>
  </property>
</Properties>
</file>