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请填写高中以上全部学习经历和工作经历）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就叫萱</cp:lastModifiedBy>
  <cp:lastPrinted>2023-04-19T09:04:00Z</cp:lastPrinted>
  <dcterms:modified xsi:type="dcterms:W3CDTF">2025-07-23T01:40:11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kNTRhZWFiNjBkMWQ5NDEyMGQzYjY2NGY4NmMzZDAiLCJ1c2VySWQiOiI0NjU5NTI5MjQifQ==</vt:lpwstr>
  </property>
  <property fmtid="{D5CDD505-2E9C-101B-9397-08002B2CF9AE}" pid="5" name="commondata">
    <vt:lpwstr>commondata</vt:lpwstr>
  </property>
</Properties>
</file>