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拟招收临聘教师，具体科目如下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语文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人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数学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人 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英语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人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政治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人 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地理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人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历史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人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体育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3:09:24Z</dcterms:created>
  <dc:creator>123</dc:creator>
  <dc:description/>
  <dc:language>en-US</dc:language>
  <cp:lastModifiedBy>123</cp:lastModifiedBy>
  <dcterms:modified xsi:type="dcterms:W3CDTF">2025-08-04T03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6263388E44E2FA6832C077B36AD0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