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丰南区属单位工作人员在职证明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，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我单位在岗人员，人员类别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事代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聘用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在编合同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劳务派遣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自主招聘非在编合同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请勾选相应人员）。该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证明信仅限于丰南区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公开招聘报名使用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本证明需在资格复审现场“核验处”加盖核验章后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人签字：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Administrator</dc:creator>
  <dc:description/>
  <dc:language>en-US</dc:language>
  <cp:lastModifiedBy>syk</cp:lastModifiedBy>
  <cp:lastPrinted>2022-07-06T14:53:00Z</cp:lastPrinted>
  <dcterms:modified xsi:type="dcterms:W3CDTF">2025-07-28T07:26:12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914BD559496EA9D5E31A82A208D2</vt:lpwstr>
  </property>
  <property fmtid="{D5CDD505-2E9C-101B-9397-08002B2CF9AE}" pid="3" name="KSOProductBuildVer">
    <vt:lpwstr>2052-11.1.0.121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