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0" w:leader="none"/>
        </w:tabs>
        <w:spacing w:lineRule="exact" w:line="5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2"/>
        </w:rPr>
        <w:t>勐海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2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2"/>
        </w:rPr>
        <w:t>年特岗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2"/>
          <w:lang w:val="en-US" w:eastAsia="zh-CN"/>
        </w:rPr>
        <w:t>教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2"/>
        </w:rPr>
        <w:t>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2"/>
        </w:rPr>
        <w:t>放弃资格复审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794"/>
        <w:gridCol w:w="903"/>
        <w:gridCol w:w="2276"/>
      </w:tblGrid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eastAsia="zh-CN"/>
              </w:rPr>
              <w:t>自愿</w:t>
            </w:r>
            <w:r>
              <w:rPr>
                <w:rFonts w:ascii="宋体" w:hAnsi="宋体" w:cs="宋体"/>
                <w:sz w:val="24"/>
              </w:rPr>
              <w:t>申请放弃参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勐海县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特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sz w:val="24"/>
                <w:u w:val="none"/>
              </w:rPr>
              <w:t>资格复审。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（手印）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</w:tc>
      </w:tr>
    </w:tbl>
    <w:p>
      <w:pPr>
        <w:pStyle w:val="Normal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刀兆玲</cp:lastModifiedBy>
  <cp:lastPrinted>2025-08-01T16:12:00Z</cp:lastPrinted>
  <dcterms:modified xsi:type="dcterms:W3CDTF">2025-08-01T08:14:3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6FA688C744BA8545A8AE3B4F1EB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4ODZjNWQwODYyZGU3NWU3NzRmZmM3NDAzYzg5NzkiLCJ1c2VySWQiOiIxNjY1MzE3NTQ2In0=</vt:lpwstr>
  </property>
  <property fmtid="{D5CDD505-2E9C-101B-9397-08002B2CF9AE}" pid="5" name="commondata">
    <vt:lpwstr>commondata</vt:lpwstr>
  </property>
</Properties>
</file>