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大名县教育系统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公开招聘幼儿教师笔试成绩及进入资格复审人选</w:t>
      </w:r>
    </w:p>
    <w:tbl>
      <w:tblPr>
        <w:tblW w:w="12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1574"/>
        <w:gridCol w:w="2410"/>
        <w:gridCol w:w="1134"/>
        <w:gridCol w:w="1134"/>
        <w:gridCol w:w="1107"/>
      </w:tblGrid>
      <w:tr>
        <w:trPr>
          <w:tblHeader w:val="true"/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18"/>
                <w:szCs w:val="18"/>
              </w:rPr>
              <w:t>申请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公共基础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幼儿教育专业能力测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7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8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0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1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6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29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7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8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3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定向招聘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定向招聘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定向招聘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资格复审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4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8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49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4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5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8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59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幼儿教师（应届高校毕业生岗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500069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65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;楷体"/>
        <w:lang w:val="zh-CN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65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Administrator</dc:creator>
  <dc:description/>
  <dc:language>en-US</dc:language>
  <cp:lastModifiedBy>信息股</cp:lastModifiedBy>
  <dcterms:modified xsi:type="dcterms:W3CDTF">2025-08-01T08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D0BF42FD40598C25ADA78273E9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3Mzc4YTJhODM0YzZjMDUzZmM2ZmQzZmZkMGUzMzIiLCJ1c2VySWQiOiI0MjQzNzUyODcifQ==</vt:lpwstr>
  </property>
</Properties>
</file>