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盐亭县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5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招聘特岗教师进入资格审查人员名单</w:t>
      </w:r>
    </w:p>
    <w:tbl>
      <w:tblPr>
        <w:tblW w:w="9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580"/>
        <w:gridCol w:w="1620"/>
        <w:gridCol w:w="1117"/>
        <w:gridCol w:w="1433"/>
        <w:gridCol w:w="1500"/>
      </w:tblGrid>
      <w:tr>
        <w:trPr>
          <w:trHeight w:val="28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成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排名</w:t>
            </w:r>
          </w:p>
        </w:tc>
      </w:tr>
      <w:tr>
        <w:trPr>
          <w:trHeight w:val="28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6158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丽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.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619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6186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鲜莹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6172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玉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6242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祺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626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6253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麟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.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6274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倩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.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626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6245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潼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.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6101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青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6100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璐璐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610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6103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雨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6133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雨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6125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力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4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6123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宇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6102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6126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晶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.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6023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姝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6209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孟君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6211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金州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6378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辜吉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.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6379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.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6378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晋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6109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.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6141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小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6105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青佩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.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6287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阳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6281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6284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6301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文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6301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芷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6301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舒东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心理健康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6152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秀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心理健康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6238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柠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心理健康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6165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字小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587" w:right="1474" w:gutter="0" w:header="851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7:46:00Z</dcterms:created>
  <dc:creator>a</dc:creator>
  <dc:description/>
  <dc:language>en-US</dc:language>
  <cp:lastModifiedBy>1396248927</cp:lastModifiedBy>
  <cp:lastPrinted>2024-07-21T11:11:00Z</cp:lastPrinted>
  <dcterms:modified xsi:type="dcterms:W3CDTF">2025-08-01T08:16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BED012F2D41DF8E964D82415A9F3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kwMmU0Y2UxMmExNjZjN2JhNTQwOTE5NDYzYzdjMDQiLCJ1c2VySWQiOiIxMzQ1MjA5MiJ9</vt:lpwstr>
  </property>
  <property fmtid="{D5CDD505-2E9C-101B-9397-08002B2CF9AE}" pid="5" name="commondata">
    <vt:lpwstr>commondata</vt:lpwstr>
  </property>
</Properties>
</file>