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宋体" w:eastAsia="黑体"/>
          <w:sz w:val="36"/>
          <w:szCs w:val="32"/>
        </w:rPr>
        <w:t>信阳市事业单位公开招聘工作人员</w:t>
      </w:r>
      <w:r>
        <w:rPr>
          <w:rFonts w:ascii="黑体" w:hAnsi="黑体" w:cs="黑体" w:eastAsia="黑体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4"/>
              </w:rPr>
              <w:t>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（请填写高中以上全部学习经历和工作经历）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H</cp:lastModifiedBy>
  <cp:lastPrinted>2025-07-30T18:17:00Z</cp:lastPrinted>
  <dcterms:modified xsi:type="dcterms:W3CDTF">2025-07-30T10:19:25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8D5649826480AA4A552CA0BE731DC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MxZjFkNWE2ZTZiY2VhNmVlNmFmMGUwMDZlODhkNzAiLCJ1c2VySWQiOiI1MjAyNzc5NTEifQ==</vt:lpwstr>
  </property>
  <property fmtid="{D5CDD505-2E9C-101B-9397-08002B2CF9AE}" pid="5" name="commondata">
    <vt:lpwstr>commondata</vt:lpwstr>
  </property>
</Properties>
</file>