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  <w:t>附件</w:t>
      </w:r>
      <w:r>
        <w:rPr>
          <w:rFonts w:eastAsia="方正黑体简体"/>
          <w:color w:val="000000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sz w:val="42"/>
          <w:szCs w:val="42"/>
        </w:rPr>
        <w:t>营山县</w:t>
      </w:r>
      <w:r>
        <w:rPr>
          <w:rFonts w:eastAsia="方正小标宋简体" w:ascii="方正小标宋简体" w:hAnsi="方正小标宋简体"/>
          <w:color w:val="000000"/>
          <w:sz w:val="42"/>
          <w:szCs w:val="42"/>
        </w:rPr>
        <w:t>2025</w:t>
      </w:r>
      <w:r>
        <w:rPr>
          <w:rFonts w:ascii="方正小标宋简体" w:hAnsi="方正小标宋简体" w:eastAsia="方正小标宋简体"/>
          <w:color w:val="000000"/>
          <w:sz w:val="42"/>
          <w:szCs w:val="42"/>
        </w:rPr>
        <w:t>年公开考核招聘高层次学历教师岗位和条件要求一览表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76"/>
        <w:gridCol w:w="990"/>
        <w:gridCol w:w="990"/>
        <w:gridCol w:w="1062"/>
        <w:gridCol w:w="799"/>
        <w:gridCol w:w="787"/>
        <w:gridCol w:w="990"/>
        <w:gridCol w:w="921"/>
        <w:gridCol w:w="3108"/>
        <w:gridCol w:w="1293"/>
        <w:gridCol w:w="750"/>
        <w:gridCol w:w="791"/>
        <w:gridCol w:w="677"/>
      </w:tblGrid>
      <w:tr>
        <w:trPr>
          <w:tblHeader w:val="true"/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eastAsia="方正楷体简体" w:ascii="方正楷体简体" w:hAnsi="方正楷体简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eastAsia="方正楷体简体" w:ascii="方正楷体简体" w:hAnsi="方正楷体简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eastAsia="方正楷体简体" w:ascii="方正楷体简体" w:hAnsi="方正楷体简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编码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eastAsia="方正楷体简体" w:ascii="方正楷体简体" w:hAnsi="方正楷体简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招聘对象范围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其他条件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面试</w:t>
            </w: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  <w:lang w:eastAsia="zh-CN"/>
              </w:rPr>
              <w:t>开考</w:t>
            </w: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比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面试方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28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eastAsia="方正楷体简体" w:ascii="方正楷体简体" w:hAnsi="方正楷体简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eastAsia="方正楷体简体" w:ascii="方正楷体简体" w:hAnsi="方正楷体简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学历或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专业条件要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数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数学）专业、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数学专业、基础数学专业、计算数学专业、应用数学专业、概率论与数理统计专业、运筹学与控制论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英语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英语）专业、英语笔译专业、英语口译专业、英语语言文学专业、外国语言文学专业、外国语言学及应用语言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高高中思政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思政）专业、思想政治教育专业、政治学专业、政治学理论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马克思主义理论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马克思主义基本原理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马克思主义哲学专业、国际关系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思政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历史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历史）专业、</w:t>
            </w:r>
            <w:hyperlink r:id="rId2" w:tgtFrame="https://yz.chsi.com.cn/zyk/_blank"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1"/>
                </w:rPr>
                <w:t>历史文献学（含∶敦煌学、古文字学）</w:t>
              </w:r>
            </w:hyperlink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专业、世界史专业、中国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古代史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中国近现代史专业、中国史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历史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生物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生物）专业、生物学专业、植物学专业、动物学专业、细胞生物学专业、神经生物学专业、生物化学与分子生物学专业、遗传学专业、水生生物学专业、微生物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物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物理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物理）专业、物理学专业、理论物理专业、物理化学专业、粒子物理与原子核物理专业、原子与分子物理专业、等离子体物理专业、空间物理学专业、物理电子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物理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高高中地理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地理）专业、地理学专业、自然地理学专业、人文地理学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专业、地图学与地理信息系统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地理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小桥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语文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语文）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国际中文教育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中国语言文学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语言学及应用语言学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汉语言文字学专业、中国古代文学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专业、中国现当代文学专业、中国古典文献学专业、比较文学与世界文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语文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小桥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数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数学）专业、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数学专业、基础数学专业、计算数学专业、应用数学专业、概率论与数理统计专业、运筹学与控制论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小桥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高高中思政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思政）专业、思想政治教育专业、政治学专业、政治学理论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马克思主义理论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马克思主义基本原理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马克思主义哲学专业、国际关系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思政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小桥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历史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历史）专业、历史文献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（含∶敦煌学、古文字学）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专业、世界史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中国古代史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中国近现代史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中国史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历史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小桥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物理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物理）专业、物理学专业、理论物理专业、物理化学专业、粒子物理与原子核物理专业、原子与分子物理专业、等离子体物理专业、空间物理学专业、物理电子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物理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小桥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化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化学）专业、化学专业、无机化学专业、分析化学专业、有机化学专业、物理化学专业、高分子化学与物理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化学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小桥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高高中地理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地理）专业、地理学专业、自然地理学专业、人文地理学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专业、地图学与地理信息系统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地理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小桥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生物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生物）专业、生物学专业、植物学专业、动物学专业、细胞生物学专业、神经生物学专业、生物化学与分子生物学专业、遗传学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水生生物学专业、微生物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物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县第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数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数学）专业、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数学专业、基础数学专业、计算数学专业、应用数学专业、概率论与数理统计专业、运筹学与控制论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县第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英语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英语）专业、英语笔译专业、英语口译专业、英语语言文学专业、外国语言文学专业、外国语言学及应用语言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县第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化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化学）专业、化学专业、无机化学专业、分析化学专业、有机化学专业、物理化学专业、高分子化学与物理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化学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县第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生物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生物）专业、生物学专业、植物学专业、动物学专业、细胞生物学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神经生物学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生物化学与分子生物学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遗传学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水生生物学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微生物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物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县第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高高中思政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思政）专业、思想政治教育专业、政治学专业、政治学理论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马克思主义理论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马克思主义基本原理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马克思主义哲学专业、国际关系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思政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县第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体育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体育）专业、体育学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专业、体育人文社会学专业、运动人体科学专业、体育教育训练学专业、民族传统体育学专业、体育专业、体育教学专业、运动训练专业、竞赛组织专业、社会体育指导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体育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县第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普通高中美术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美术）专业、艺术学专业、美术专业、美术与书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高中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美术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技能测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职业高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职业高中数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数学）专业、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数学专业、基础数学专业、计算数学专业、应用数学专业、概率论与数理统计专业、运筹学与控制论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中职（高中）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职业高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职业高中美术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美术）专业、艺术学专业、美术专业、美术与书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中职（高中）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美术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技能测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四川省营山职业高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职业高中地理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地理）专业、地理学专业、自然地理学专业、人文地理学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专业、地图学与地理信息系统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中职（高中）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地理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化育初级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数学）专业、数学专业、基础数学专业、计算数学专业、应用数学专业、概率论与数理统计专业、运筹学与控制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初中及以上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希望初级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学科教学（历史）专业、历史文献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（含∶敦煌学、古文字学）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专业、世界史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中国古代史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中国近现代史专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、中国史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初中及以上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历史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营山县云凤实验小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5400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98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研究生学历且取得相应学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小学教育专业、学科教学（数学）专业、数学专业、基础数学专业、计算数学专业、应用数学专业、概率论与数理统计专业、运筹学与控制论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具有小学及以上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教师资格证，具有二级甲等及以上普通话证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3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讲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5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方正小标宋简体" w:hAnsi="方正小标宋简体" w:eastAsia="方正小标宋简体"/>
          <w:color w:val="00000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sz w:val="42"/>
          <w:szCs w:val="42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color w:val="00000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sz w:val="42"/>
          <w:szCs w:val="4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31" w:footer="1588" w:bottom="1644"/>
      <w:pgNumType w:fmt="decimal"/>
      <w:formProt w:val="false"/>
      <w:textDirection w:val="lrTb"/>
      <w:docGrid w:type="line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roman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" w:right="31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90" w:leader="none"/>
                              <w:tab w:val="left" w:pos="1330" w:leader="none"/>
                              <w:tab w:val="center" w:pos="4153" w:leader="none"/>
                              <w:tab w:val="right" w:pos="8306" w:leader="none"/>
                            </w:tabs>
                            <w:ind w:right="333" w:firstLine="315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90" w:leader="none"/>
                        <w:tab w:val="left" w:pos="1330" w:leader="none"/>
                        <w:tab w:val="center" w:pos="4153" w:leader="none"/>
                        <w:tab w:val="right" w:pos="8306" w:leader="none"/>
                      </w:tabs>
                      <w:ind w:right="333" w:firstLine="315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方正黑体_GBK" w:hAnsi="方正黑体_GBK" w:eastAsia="方正黑体_GBK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黑体_GBK" w:hAnsi="方正黑体_GBK" w:eastAsia="方正黑体_GBK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黑体;方正黑体_GBK" w:hAnsi="黑体;方正黑体_GBK" w:eastAsia="黑体;方正黑体_GBK"/>
      <w:b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1382;&#21490;&#25991;&#29486;&#23398;&#65288;&#21547;&#8758;&#25958;&#29004;&#23398;&#12289;&#21476;&#25991;&#23383;&#23398;&#65289;&amp;zydm=0602L2&amp;cckey=10&amp;ssdm=&amp;method=distribu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55:00Z</dcterms:created>
  <dc:creator>微软用户</dc:creator>
  <dc:description/>
  <dc:language>en-US</dc:language>
  <cp:lastModifiedBy>uos</cp:lastModifiedBy>
  <cp:lastPrinted>2025-07-30T23:19:00Z</cp:lastPrinted>
  <dcterms:modified xsi:type="dcterms:W3CDTF">2025-08-01T10:17:00Z</dcterms:modified>
  <cp:revision>5</cp:revision>
  <dc:subject/>
  <dc:title>十二届三十四次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0461A97AA1EED60228C681AE0CB66_42</vt:lpwstr>
  </property>
  <property fmtid="{D5CDD505-2E9C-101B-9397-08002B2CF9AE}" pid="3" name="KSOProductBuildVer">
    <vt:lpwstr>2052-12.8.2.1118</vt:lpwstr>
  </property>
</Properties>
</file>