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洛宁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特岗教师招聘面试用书一览表</w:t>
      </w:r>
    </w:p>
    <w:tbl>
      <w:tblPr>
        <w:tblW w:w="1404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0"/>
        <w:gridCol w:w="941"/>
        <w:gridCol w:w="390"/>
        <w:gridCol w:w="809"/>
        <w:gridCol w:w="1107"/>
        <w:gridCol w:w="749"/>
        <w:gridCol w:w="704"/>
        <w:gridCol w:w="660"/>
        <w:gridCol w:w="450"/>
        <w:gridCol w:w="614"/>
        <w:gridCol w:w="824"/>
        <w:gridCol w:w="584"/>
        <w:gridCol w:w="659"/>
        <w:gridCol w:w="1719"/>
        <w:gridCol w:w="660"/>
        <w:gridCol w:w="435"/>
        <w:gridCol w:w="942"/>
        <w:gridCol w:w="703"/>
      </w:tblGrid>
      <w:tr>
        <w:trPr>
          <w:trHeight w:val="720" w:hRule="atLeast"/>
        </w:trPr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设岗县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段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思政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劳技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心理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教育</w:t>
            </w:r>
          </w:p>
        </w:tc>
      </w:tr>
      <w:tr>
        <w:trPr>
          <w:trHeight w:val="2370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洛宁县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中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民教育出版社（八下）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华东师范大学出版社（八下）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民教育出版社（八下）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民教育出版社（九下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江苏凤凰教育出版社（八下）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科学普及出版社（八下）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华东师范大学出版社（八年级全一册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岭南美术出版社（八下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9"/>
                <w:szCs w:val="19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学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民教育出版社（五下）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江苏凤凰教育出版社（五下）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外语教学与研究出版社（五下）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民教育出版社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级全一册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12950" w:type="dxa"/>
            <w:gridSpan w:val="1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各学科选用教材年级均为简写，如人民出版社（八下），即人民出版社八年级下册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240"/>
        <w:ind w:left="0" w:right="0" w:firstLine="444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2:55Z</dcterms:created>
  <dc:creator>123</dc:creator>
  <dc:description/>
  <dc:language>en-US</dc:language>
  <cp:lastModifiedBy>123</cp:lastModifiedBy>
  <dcterms:modified xsi:type="dcterms:W3CDTF">2025-07-31T09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F1DB7EE134BCAB1C29520BB397C8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