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伊川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特岗教师招聘面试用书一览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536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901"/>
        <w:gridCol w:w="835"/>
        <w:gridCol w:w="703"/>
        <w:gridCol w:w="703"/>
        <w:gridCol w:w="703"/>
      </w:tblGrid>
      <w:tr>
        <w:trPr>
          <w:trHeight w:val="1065" w:hRule="atLeast"/>
        </w:trPr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设岗县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段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思政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劳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理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</w:p>
        </w:tc>
      </w:tr>
      <w:tr>
        <w:trPr>
          <w:trHeight w:val="1425" w:hRule="atLeast"/>
        </w:trPr>
        <w:tc>
          <w:tcPr>
            <w:tcW w:w="60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伊川县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东师范大学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九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苏凤凰教育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学普及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大学出版社河南电子音像出版社（八下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音乐出版社河南文艺出版社（八下）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东师范大学出版社（八年级全一册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岭南美术出版社（八下）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五上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五上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苏凤凰教育出版社（五上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外语教学与研究出版社（五上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大学出版社河南电子音像出版社（五上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音乐出版社河南文艺出版社（五上）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民教育出版社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级全一册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南美术出版社（五上）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说明</w:t>
            </w:r>
          </w:p>
        </w:tc>
        <w:tc>
          <w:tcPr>
            <w:tcW w:w="13566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各学科选用教材年级均为简写，如人民出版社（八下），即人民出版社八年级下册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300"/>
        <w:jc w:val="right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9:35Z</dcterms:created>
  <dc:creator>123</dc:creator>
  <dc:description/>
  <dc:language>en-US</dc:language>
  <cp:lastModifiedBy>123</cp:lastModifiedBy>
  <dcterms:modified xsi:type="dcterms:W3CDTF">2025-07-31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894FBC2FB4CCB9CD55E93478801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