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40" w:before="0" w:after="12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36"/>
          <w:szCs w:val="36"/>
        </w:rPr>
        <w:t>202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36"/>
          <w:szCs w:val="36"/>
          <w:lang w:val="en-US" w:eastAsia="zh-CN"/>
        </w:rPr>
        <w:t>5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、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不合格的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符合同等条件下优先聘用（是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否）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综合成绩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事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b/>
          <w:bCs/>
          <w:sz w:val="24"/>
        </w:rPr>
        <w:t>说明：该表一式</w:t>
      </w:r>
      <w:r>
        <w:rPr>
          <w:b/>
          <w:bCs/>
          <w:sz w:val="24"/>
          <w:lang w:eastAsia="zh-CN"/>
        </w:rPr>
        <w:t>二</w:t>
      </w:r>
      <w:r>
        <w:rPr>
          <w:b/>
          <w:bCs/>
          <w:sz w:val="24"/>
        </w:rPr>
        <w:t>份，双面打印，教育行政部门和学校留存、入档</w:t>
      </w:r>
      <w:r>
        <w:rPr>
          <w:b/>
          <w:bCs/>
          <w:sz w:val="24"/>
          <w:lang w:eastAsia="zh-CN"/>
        </w:rPr>
        <w:t>各一</w:t>
      </w:r>
      <w:r>
        <w:rPr>
          <w:b/>
          <w:bCs/>
          <w:sz w:val="24"/>
        </w:rPr>
        <w:t>份。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和在四川人事考试网上报考</w:t>
      </w:r>
      <w:r>
        <w:rPr>
          <w:rFonts w:ascii="仿宋_GB2312" w:hAnsi="仿宋_GB2312" w:cs="宋体" w:eastAsia="仿宋_GB2312"/>
          <w:sz w:val="24"/>
        </w:rPr>
        <w:t>特岗教师填报的信息</w:t>
      </w:r>
      <w:r>
        <w:rPr>
          <w:rFonts w:ascii="仿宋_GB2312" w:hAnsi="仿宋_GB2312" w:eastAsia="仿宋_GB2312"/>
          <w:color w:val="000000"/>
          <w:sz w:val="24"/>
        </w:rPr>
        <w:t>，用计算机如实规范填写《</w:t>
      </w:r>
      <w:r>
        <w:rPr>
          <w:rFonts w:eastAsia="仿宋_GB2312" w:ascii="仿宋_GB2312" w:hAnsi="仿宋_GB2312"/>
          <w:color w:val="000000"/>
          <w:sz w:val="24"/>
        </w:rPr>
        <w:t>2024</w:t>
      </w:r>
      <w:r>
        <w:rPr>
          <w:rFonts w:ascii="仿宋_GB2312" w:hAnsi="仿宋_GB2312" w:eastAsia="仿宋_GB2312"/>
          <w:color w:val="000000"/>
          <w:sz w:val="24"/>
        </w:rPr>
        <w:t>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张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主管机关有权取消报考者的考试资格或录用资格，所造成的损失由报考者本人承担。具体栏目填写说明如下：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“姓名”：要准确填写，中间不能有空格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“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“民族”：填写本人所属民族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“政治面貌”：选择“共产党员”、“共青团员”、“群众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“毕业院校”：填写毕业院校准确、完整的名称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“最高学历”：填写全日制普通教育中获得的最高学历，如“本科”、“大专”、“研究生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“所学专业”：填写最高全日制学历的专业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“学位”：空白、“学士”、“硕士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“考生类型”：“普通应届毕业生”、“其他就业人员”、“待业或下岗人员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“学习类型”：“全日制普通高校”、“成人教育”、“其他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、“健康状况”：“健康”、“一般”、“体质差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、“联系电话”和“手机号码”：要填写有效联系电话，便于招聘工作人员在必要时联络本人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、“毕业时间”：以毕业证为准，如实填写毕业时间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、“专业学习类别”：“师范类”或“非师范类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、“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、“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、“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、“个人简历”栏，要从小学入学填写到现在，中间不能断档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、“笔试成绩”栏，按照四川人事考试网上公布的笔试成绩（即“教育公共基础笔试成绩”、“专业知识笔试成绩”和“笔试综合成绩”）进行填写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、“本人承诺”栏，考生认真阅读后，确认亲笔签字（不得用计算机填写该处的考生姓名）。该栏之后的内容，由资格复审、面试考核工作人员及相关单位填写。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71">
    <w:name w:val="style271"/>
    <w:qFormat/>
    <w:rPr>
      <w:b/>
      <w:bCs/>
      <w:sz w:val="18"/>
      <w:szCs w:val="18"/>
    </w:rPr>
  </w:style>
  <w:style w:type="character" w:styleId="Selstyle1">
    <w:name w:val="selstyle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仿宋_GB2312" w:cs="宋体"/>
      <w:sz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10:00Z</dcterms:created>
  <dc:creator>李洪光</dc:creator>
  <dc:description/>
  <dc:language>en-US</dc:language>
  <cp:lastModifiedBy>张俊华</cp:lastModifiedBy>
  <cp:lastPrinted>2024-07-18T11:54:00Z</cp:lastPrinted>
  <dcterms:modified xsi:type="dcterms:W3CDTF">2025-07-29T07:35:03Z</dcterms:modified>
  <cp:revision>3</cp:revision>
  <dc:subject/>
  <dc:title>四川省2010年招聘特岗教师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B1973A2424626981BD2D9D268BEC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BjZTM3ZjllODRiMjg0YjNmMWUzZmQ4YWNlMGJiMGQiLCJ1c2VySWQiOiIxNDg0MjA5MTk5In0=</vt:lpwstr>
  </property>
  <property fmtid="{D5CDD505-2E9C-101B-9397-08002B2CF9AE}" pid="5" name="commondata">
    <vt:lpwstr>commondata</vt:lpwstr>
  </property>
</Properties>
</file>