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表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2"/>
        <w:gridCol w:w="903"/>
        <w:gridCol w:w="474"/>
        <w:gridCol w:w="650"/>
        <w:gridCol w:w="550"/>
        <w:gridCol w:w="164"/>
        <w:gridCol w:w="1201"/>
        <w:gridCol w:w="27"/>
        <w:gridCol w:w="1559"/>
        <w:gridCol w:w="7"/>
        <w:gridCol w:w="1287"/>
        <w:gridCol w:w="1682"/>
      </w:tblGrid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近期免冠照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婚  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毕业院校     及专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系电话、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应聘校区及学科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主要学习简历和工作简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主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庭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成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员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社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关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何时何地受过何种奖励或处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510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490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566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以上资料若有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伪造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填表人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5:25:00Z</dcterms:created>
  <dc:creator>阳光惠子</dc:creator>
  <dc:description/>
  <dc:language>en-US</dc:language>
  <cp:lastModifiedBy>阳光惠子</cp:lastModifiedBy>
  <dcterms:modified xsi:type="dcterms:W3CDTF">2025-07-26T15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C9706FCC4DF6A4EFB771CF93A9A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zMWY1ZTVjM2JlNzA3ODJmZDliYzQ3MjYyODVhMjUiLCJ1c2VySWQiOiIxMTU2NjE2Mzc3In0=</vt:lpwstr>
  </property>
</Properties>
</file>