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78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于固阳县教育系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公开招聘幼儿园教师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78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both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>报考岗位：幼儿园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768"/>
        <w:gridCol w:w="481"/>
        <w:gridCol w:w="738"/>
        <w:gridCol w:w="900"/>
        <w:gridCol w:w="1927"/>
        <w:gridCol w:w="1800"/>
      </w:tblGrid>
      <w:tr>
        <w:trPr>
          <w:trHeight w:val="5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姓    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准考证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身份证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毕业院校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学    历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是否以第二学位报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第二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现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幼师资格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17475</wp:posOffset>
                      </wp:positionV>
                      <wp:extent cx="238125" cy="2000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6.4pt;margin-top:9.2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8425</wp:posOffset>
                      </wp:positionV>
                      <wp:extent cx="238125" cy="2000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6.9pt;margin-top:7.7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有       否    </w:t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其它报考条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审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核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是否符合报考条件（如不符合报考条件请注明原因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 xml:space="preserve"> 月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eastAsia="楷体_GB2312" w:cs="华文中宋;宋体" w:ascii="楷体_GB2312" w:hAnsi="楷体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未取得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师资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证书的人员请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合格证明或师范生教师职业能力证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考生联系电话：                       考生确认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1:00Z</dcterms:created>
  <dc:creator>xx</dc:creator>
  <dc:description/>
  <dc:language>en-US</dc:language>
  <cp:lastModifiedBy>念</cp:lastModifiedBy>
  <cp:lastPrinted>2023-05-12T15:21:00Z</cp:lastPrinted>
  <dcterms:modified xsi:type="dcterms:W3CDTF">2025-07-30T02:16:53Z</dcterms:modified>
  <cp:revision>7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2CAC539D4BFFB39AA72CFF8878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jODhmYzllZmQyNzBjMTkyZTVhNzY5ZTE0YzgxY2EiLCJ1c2VySWQiOiIzODE1MzE5MTcifQ==</vt:lpwstr>
  </property>
  <property fmtid="{D5CDD505-2E9C-101B-9397-08002B2CF9AE}" pid="5" name="commondata">
    <vt:lpwstr>commondata</vt:lpwstr>
  </property>
</Properties>
</file>