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表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别∞闹</cp:lastModifiedBy>
  <cp:lastPrinted>2025-03-18T00:25:00Z</cp:lastPrinted>
  <dcterms:modified xsi:type="dcterms:W3CDTF">2025-03-25T1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CC707F26427E951798F68A53983C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