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zh-CN"/>
        </w:rPr>
        <w:t>顺义区教委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zh-CN"/>
        </w:rPr>
        <w:t>2025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zh-CN"/>
        </w:rPr>
        <w:t>年公开招聘教育人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zh-CN"/>
        </w:rPr>
        <w:t>面试地点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考点：北京市顺义区光明小学（北京市顺义区东安路一号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3982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交通路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: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东直门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9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路公交车至顺义医院站下车，红绿灯向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米至东安路，沿东安路向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路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乘地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线顺义站下车，东北出口出来后向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米至东安路，沿东安路向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路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58:00Z</dcterms:created>
  <dc:creator>SYSTEM</dc:creator>
  <dc:description/>
  <dc:language>en-US</dc:language>
  <cp:lastModifiedBy>Administrator</cp:lastModifiedBy>
  <cp:lastPrinted>2025-07-29T14:09:00Z</cp:lastPrinted>
  <dcterms:modified xsi:type="dcterms:W3CDTF">2025-07-29T06:10:24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2D07575D743B98CC43F52C102C6AD_13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