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信阳市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请填写高中以上全部学习经历和工作经历）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报(答)社(会)</cp:lastModifiedBy>
  <cp:lastPrinted>2023-04-19T09:04:00Z</cp:lastPrinted>
  <dcterms:modified xsi:type="dcterms:W3CDTF">2025-07-30T03:40:2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JjZWE2ODFlZWFiNTkxZjlmMGYxZTE4ZTM3YWNhMWYiLCJ1c2VySWQiOiI3MDk1NjM2NzYifQ==</vt:lpwstr>
  </property>
  <property fmtid="{D5CDD505-2E9C-101B-9397-08002B2CF9AE}" pid="5" name="commondata">
    <vt:lpwstr>commondata</vt:lpwstr>
  </property>
</Properties>
</file>