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2728"/>
        <w:rPr>
          <w:rFonts w:ascii="黑体;SimHei" w:hAnsi="黑体;SimHei" w:eastAsia="黑体;SimHei" w:cs="宋体;SimSun"/>
          <w:b/>
          <w:b/>
          <w:bCs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bCs/>
          <w:spacing w:val="100"/>
          <w:sz w:val="48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</w:t>
      </w:r>
      <w:r>
        <w:rPr>
          <w:rFonts w:eastAsia="仿宋_GB2312;仿宋"/>
          <w:sz w:val="32"/>
          <w:szCs w:val="32"/>
        </w:rPr>
        <w:t>体检</w:t>
      </w:r>
      <w:r>
        <w:rPr>
          <w:rFonts w:eastAsia="仿宋_GB2312;仿宋"/>
          <w:sz w:val="32"/>
          <w:szCs w:val="32"/>
        </w:rPr>
        <w:t>参照《公务员录用体检通用标准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试行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》有关内容，</w:t>
      </w:r>
      <w:r>
        <w:rPr>
          <w:rFonts w:eastAsia="仿宋_GB2312;仿宋"/>
          <w:sz w:val="32"/>
          <w:szCs w:val="32"/>
        </w:rPr>
        <w:t>在指定体检</w:t>
      </w:r>
      <w:r>
        <w:rPr>
          <w:rFonts w:eastAsia="仿宋_GB2312;仿宋"/>
          <w:sz w:val="32"/>
          <w:szCs w:val="32"/>
        </w:rPr>
        <w:t>医疗</w:t>
      </w:r>
      <w:r>
        <w:rPr>
          <w:rFonts w:eastAsia="仿宋_GB2312;仿宋"/>
          <w:sz w:val="32"/>
          <w:szCs w:val="32"/>
        </w:rPr>
        <w:t>机构进行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考生在体检过程中，要服从工作人员管理和监督，不得脱离集体单独行动，严禁向体检医护人员透露个人信息，严禁弄虚作假、冒名顶替；如隐瞒病史影响体检结果的，后果自负。在体检过程中如果出现主动透露个人姓名等信息的、与本次体检无关人员会面或交谈的、未经许可离开体检现场的，取消体检资格。对于体检中冒名顶替、弄虚作假、调换体检样本的，或有其他舞弊情形的，按作弊处理。严禁体检人员家长及陪同人员进入体检集合地点和医院体检区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体检表个人部分由受检者本人填写（请自备黑色签字笔或钢笔），要求字迹清楚，无涂改，病史部分要如实、逐项填齐，不能遗漏。</w:t>
      </w:r>
      <w:r>
        <w:rPr>
          <w:rFonts w:ascii="仿宋_GB2312;仿宋" w:hAnsi="仿宋_GB2312;仿宋" w:eastAsia="仿宋_GB2312;仿宋"/>
          <w:sz w:val="32"/>
          <w:szCs w:val="32"/>
        </w:rPr>
        <w:t>《体检表》填好后由体检工作人员统一保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参加体检人员在体检前要注意饮食和休息。体检前三天宜清淡、低脂饮食，勿食猪肝、猪血等高脂食物，勿饮酒，避免剧烈运动，保持充足的睡眠；检查前一日晚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 xml:space="preserve">20:00 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后禁食，可以饮少量水，体检当日禁水、禁食、空腹，否则将影响体检结果的准确性。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五、女性体检者生理期请告知带队工作人员，并在体检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表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个人部分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中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注明自己正在生理期内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暂不进行尿检、妇检等项目的检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六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妊娠期考生须向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带队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医护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员提交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正规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医院出具的证明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材料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并在体检表个人部分中注明，暂不进行妇科、放射等体检项目的检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七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体检时应放松心情，不要过于紧张。体检时衣着要宽松，不宜穿带有金属饰品的衣服，女性考生建议不穿连衣裙、连裤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九、体检医师可根据实际需要，增加必要的相应检验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十、体检不合格或放弃体检资格的，可在报考同岗位人员中按综合成绩从高分到低分依次递补体检人选，综合成绩相同的高学历人员优先递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十一、体检费用自理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398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十二、考生在体检前，要做好自我防护，注意个人卫生，体检前避免不必要的外出，不参加聚集性活动，不前往人群密集场所，加强营养和合理休息，防止过度紧张和疲劳，以良好心态和身体素质参加体检，避免出现发热、咳嗽等异常症状。体检当天要采取合适的出行方式前往体检集合地点，与他人保持安全间距。体检期间，考生要自觉遵守纪律，应服从工作人员安排有序进行。</w:t>
      </w:r>
    </w:p>
    <w:sectPr>
      <w:type w:val="nextPage"/>
      <w:pgSz w:w="11906" w:h="16838"/>
      <w:pgMar w:left="1361" w:right="1247" w:gutter="0" w:header="0" w:top="113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6:00Z</dcterms:created>
  <dc:creator>DELL</dc:creator>
  <dc:description/>
  <cp:keywords/>
  <dc:language>en-US</dc:language>
  <cp:lastModifiedBy>Administrator</cp:lastModifiedBy>
  <cp:lastPrinted>2022-09-15T01:41:00Z</cp:lastPrinted>
  <dcterms:modified xsi:type="dcterms:W3CDTF">2025-07-30T03:41:00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13DC64D97456FA354EDCD5FCB76C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ZmOTUxYWYxOTEwOTA4NjgwYjVlNjUxZWI0MTRhMWQiLCJ1c2VySWQiOiIyNzk1ODY4ODkifQ==</vt:lpwstr>
  </property>
  <property fmtid="{D5CDD505-2E9C-101B-9397-08002B2CF9AE}" pid="5" name="commondata">
    <vt:lpwstr>commondata</vt:lpwstr>
  </property>
</Properties>
</file>