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644969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44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64643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64865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646874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46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648398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48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64611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46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642048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42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645858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645922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45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647700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632714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341757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3:58:22Z</dcterms:created>
  <dc:creator>123</dc:creator>
  <dc:description/>
  <dc:language>en-US</dc:language>
  <cp:lastModifiedBy>123</cp:lastModifiedBy>
  <dcterms:modified xsi:type="dcterms:W3CDTF">2025-07-30T04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87728BB0B4E8CB53BB3BB7341719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