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</w:rPr>
        <w:t>信阳市事业单位公开招聘工作人员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请填写高中以上全部学习经历和工作经历）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栋栋</cp:lastModifiedBy>
  <cp:lastPrinted>2023-04-19T09:04:00Z</cp:lastPrinted>
  <dcterms:modified xsi:type="dcterms:W3CDTF">2025-07-29T10:00:10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wMGU2Mjg4Yzc3ZWI5MjQ4YzVlNGM1YWE2MTcwZjciLCJ1c2VySWQiOiI1MzM2OTIyMzEifQ==</vt:lpwstr>
  </property>
  <property fmtid="{D5CDD505-2E9C-101B-9397-08002B2CF9AE}" pid="5" name="commondata">
    <vt:lpwstr>commondata</vt:lpwstr>
  </property>
</Properties>
</file>