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</w:rPr>
        <w:t xml:space="preserve">           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平顶山市教育体育局局属学校</w:t>
      </w:r>
      <w:r>
        <w:rPr>
          <w:rFonts w:eastAsia="黑体" w:cs="黑体" w:ascii="黑体" w:hAnsi="黑体"/>
          <w:sz w:val="28"/>
          <w:szCs w:val="28"/>
        </w:rPr>
        <w:t>2024</w:t>
      </w:r>
      <w:r>
        <w:rPr>
          <w:rFonts w:ascii="黑体" w:hAnsi="黑体" w:cs="黑体" w:eastAsia="黑体"/>
          <w:sz w:val="28"/>
          <w:szCs w:val="28"/>
        </w:rPr>
        <w:t>年度招才引智参加笔试人员名单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3945"/>
        <w:gridCol w:w="1785"/>
        <w:gridCol w:w="1365"/>
        <w:gridCol w:w="1545"/>
      </w:tblGrid>
      <w:tr>
        <w:trPr>
          <w:trHeight w:val="73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报考单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报考学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别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数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宣瑞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数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玉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音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姝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音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少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音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子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音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子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音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晓慧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音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崔琳梓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音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段倩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音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音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冰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音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敬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音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斗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音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卢子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音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音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庞雅馨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音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阮佳宝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音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新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语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龄匀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语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连忆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超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佳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文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维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亚青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贾朋洒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俊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一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齐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高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数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亚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高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数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庞梦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高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数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艺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高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物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向知雨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高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雨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高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方佳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高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炫谕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高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文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高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雅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高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语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毅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高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语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毛瀛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高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语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高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心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高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高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梦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高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化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晓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化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罗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化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圣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化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慧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化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红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化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艳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化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齐亚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化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雅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化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琳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历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田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数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丽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余一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聪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嘉铭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艺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宗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蔓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付彩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雅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高级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四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生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梦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四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生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迎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四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生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佳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四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生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灿鹤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四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生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晨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四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生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毛晓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璐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尚海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晓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小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邱雨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汪珂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三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智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梦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万佳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艺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家乐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凤晖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玉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方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蔡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樊昕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沈洋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宇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婷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素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美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孟姣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数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文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数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菲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七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俊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九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历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清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九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历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美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九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历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鲁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化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爨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化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凯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化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化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玉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数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冰青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宏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于雪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蓝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俊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晓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贾丛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子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嘉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秋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姬志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卫盼云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世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佳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豪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克乐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体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魏俊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语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梦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一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语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裕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五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化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董彦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五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化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娇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五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生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紫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五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生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梦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五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生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晓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五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生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龙雨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五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生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玉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五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生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五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数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艺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五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玉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五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慧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十五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孟珊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语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自召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实验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语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贺钡奇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四十三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数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云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四十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朱思颖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第四十六中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英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淑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商管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子林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商管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龚荟昕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商管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乔雨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商管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伟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商管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欣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商管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赫超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商管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商管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商管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安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亚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佳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艳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春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孔晓磊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佳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蒙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林波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金龙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添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历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历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艳杨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历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历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英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历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易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历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贾蒙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历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玲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梦迪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冯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薛晓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范花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尚亚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财经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政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宽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外国语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历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侯丹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外国语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强延晓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外国语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亚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外国语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余俊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外国语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怡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外国语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贝贝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外国语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露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外国语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婷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外国语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欣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外国语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外国语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泽沛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外国语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琛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市体育运动学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职语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素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/>
        <w:ind w:left="0" w:right="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14:35Z</dcterms:created>
  <dc:creator>123</dc:creator>
  <dc:description/>
  <dc:language>en-US</dc:language>
  <cp:lastModifiedBy>123</cp:lastModifiedBy>
  <dcterms:modified xsi:type="dcterms:W3CDTF">2025-07-30T01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FB90D7B154874B0E223EE5A7489F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