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堡经济开发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区</w:t>
      </w:r>
      <w:r>
        <w:rPr>
          <w:rFonts w:ascii="宋体" w:hAnsi="宋体" w:cs="宋体"/>
          <w:b/>
          <w:bCs/>
          <w:sz w:val="36"/>
          <w:szCs w:val="36"/>
        </w:rPr>
        <w:t>属单位工作人员在职证明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兹证明，姓名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性别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身份证号码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___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为我单位在岗人员，人员类别为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人事代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聘用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非在编合同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劳务派遣人员（请勾选相应人员）。该同志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本证明信仅限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用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于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南堡经济开发区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年事业单位公开招聘报名使用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负责人签字：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人签字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dc:language>en-US</dc:language>
  <cp:lastModifiedBy>王亚欢</cp:lastModifiedBy>
  <cp:lastPrinted>2023-05-23T14:16:00Z</cp:lastPrinted>
  <dcterms:modified xsi:type="dcterms:W3CDTF">2025-07-17T06:35:26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C257A76F477CB8A9CA65A8083E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3ZGIyMjIzOWU2MzhhYTM1YzU3YmE0OTQ3ZDhiYTUiLCJ1c2VySWQiOiI0Mzk4ODIzNjIifQ==</vt:lpwstr>
  </property>
  <property fmtid="{D5CDD505-2E9C-101B-9397-08002B2CF9AE}" pid="5" name="commondata">
    <vt:lpwstr>commondata</vt:lpwstr>
  </property>
</Properties>
</file>