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shd w:fill="FFFFFF" w:val="clear"/>
          <w:lang w:val="en-US" w:eastAsia="zh-CN" w:bidi="ar-SA"/>
        </w:rPr>
        <w:t>平潭综合实验区实发教育咨询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shd w:fill="FFFFFF" w:val="clear"/>
          <w:lang w:val="en-US" w:eastAsia="zh-CN" w:bidi="ar-SA"/>
        </w:rPr>
        <w:t>2025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shd w:fill="FFFFFF" w:val="clear"/>
          <w:lang w:val="en-US" w:eastAsia="zh-CN" w:bidi="ar-SA"/>
        </w:rPr>
        <w:t>年下半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幼儿园教师招聘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技能测评成绩及排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046"/>
        <w:gridCol w:w="1099"/>
        <w:gridCol w:w="1536"/>
        <w:gridCol w:w="1705"/>
        <w:gridCol w:w="674"/>
        <w:gridCol w:w="1200"/>
      </w:tblGrid>
      <w:tr>
        <w:trPr>
          <w:trHeight w:val="7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测评成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应届毕业生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A001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诗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6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冰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4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昕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4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语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2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晨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6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4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心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子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恩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羽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希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永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雨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铖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佳鑫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心慧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9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怡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倩婷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文微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芳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绮忺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钰琪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玲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欣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怡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佳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欣悦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梅芸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雨悦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莉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璐婷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羽琴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丹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瑜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雨婷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淑珍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岚燕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贝贝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婧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珍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A002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叶子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2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琳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4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翠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可盈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秋燕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凯清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佳丽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俊婷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芳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璇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颖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可欣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佳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冰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英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芝涵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8070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eastAsia="Arial Narrow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nni_</cp:lastModifiedBy>
  <cp:lastPrinted>2025-07-28T15:34:00Z</cp:lastPrinted>
  <dcterms:modified xsi:type="dcterms:W3CDTF">2025-07-28T09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8D97677BB4624A75454410C85399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Q3NzU1MzcyZjI5MWRlNmIwNWEyNGFlMGU4NDRiM2IiLCJ1c2VySWQiOiIxMTIyODM5MTgzIn0=</vt:lpwstr>
  </property>
  <property fmtid="{D5CDD505-2E9C-101B-9397-08002B2CF9AE}" pid="5" name="commondata">
    <vt:lpwstr>commondata</vt:lpwstr>
  </property>
</Properties>
</file>