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渭南高新区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年选调紧缺学科专任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dc:language>en-US</dc:language>
  <cp:lastModifiedBy>WPS_263923901</cp:lastModifiedBy>
  <cp:lastPrinted>2023-06-20T11:49:00Z</cp:lastPrinted>
  <dcterms:modified xsi:type="dcterms:W3CDTF">2025-07-28T01:55:46Z</dcterms:modified>
  <cp:revision>2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17A2223A483D9E76FBC1F15ED08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lM2M0NTE4N2Y1NjViNzkwOWE1NTYxYjNjMmE2M2QiLCJ1c2VySWQiOiIyNjM5MjM5MDEifQ==</vt:lpwstr>
  </property>
  <property fmtid="{D5CDD505-2E9C-101B-9397-08002B2CF9AE}" pid="5" name="commondata">
    <vt:lpwstr>commondata</vt:lpwstr>
  </property>
</Properties>
</file>