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岳阳市市直事业单位（市教体局所属学校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集中公开招聘入围体检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840" w:hanging="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84"/>
        <w:gridCol w:w="2317"/>
        <w:gridCol w:w="2824"/>
        <w:gridCol w:w="2634"/>
        <w:gridCol w:w="1555"/>
        <w:gridCol w:w="1560"/>
      </w:tblGrid>
      <w:tr>
        <w:trPr>
          <w:trHeight w:val="85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准考证号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招聘单位</w:t>
            </w:r>
          </w:p>
        </w:tc>
        <w:tc>
          <w:tcPr>
            <w:tcW w:w="2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岗位名称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br/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计划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肖陈静婷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511061500710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市第十四中学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高中历史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刘锦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711061504518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市第十四中学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高中语文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苏芳萍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711061504811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市第十五中学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高中语文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何顺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811061501012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市第一职业中等专业学校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心理健康教育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方程笛雅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711061504725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市第一中学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高中语文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孙庆林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711061504511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市第一中学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高中语文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唐柳依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911061501622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市特殊教育学校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美术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谢美君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311061502603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市特殊教育学校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特殊教育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李田甜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711061504325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中学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高中语文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陈路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211061500111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市第十四中学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高中物理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邹康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711061500924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市第一职业中等专业学校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电子电气专业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阳榕香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611061500804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市第一职业中等专业学校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机械专业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黄海洋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211061502402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市第一职业中等专业学校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计算机专业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缪绸雨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411061502903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市第一职业中等专业学校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园林专业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胡洧溶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611061504018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市第一中学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高中数学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羿雄军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611061503727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市第一中学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高中数学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李赢世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211061500129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市第一中学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高中物理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黎航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611061504207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中学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高中数学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龙定萍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211061500113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中学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高中物理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张心怡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411061500528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市第十四中学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高中地理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陈静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311061500404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市第十四中学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高中生物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黄婷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511061503527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市第十四中学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高中英语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吕雯欣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511061503317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市第十五中学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高中英语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周伟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011061501807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市第一中学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高中化学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陈静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011061501704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市第一中学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高中化学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朱劲波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411061500523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中学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高中地理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何静雯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511061503601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中学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高中英语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刘家裕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111061502212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市第一中学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高中体育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周梓兴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2111061502030</w:t>
            </w:r>
          </w:p>
        </w:tc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岳阳中学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</w:rPr>
              <w:t>高中体育教师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41:55Z</dcterms:created>
  <dc:creator>123</dc:creator>
  <dc:description/>
  <dc:language>en-US</dc:language>
  <cp:lastModifiedBy>123</cp:lastModifiedBy>
  <dcterms:modified xsi:type="dcterms:W3CDTF">2025-07-28T08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49716C94746B3B12E3679ED83A50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