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957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92"/>
        <w:gridCol w:w="99"/>
        <w:gridCol w:w="689"/>
        <w:gridCol w:w="1060"/>
        <w:gridCol w:w="1387"/>
        <w:gridCol w:w="770"/>
        <w:gridCol w:w="1520"/>
        <w:gridCol w:w="1657"/>
      </w:tblGrid>
      <w:tr>
        <w:trPr>
          <w:trHeight w:val="620" w:hRule="atLeast"/>
        </w:trPr>
        <w:tc>
          <w:tcPr>
            <w:tcW w:w="95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和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选调县城及文田上田片区学校教师报名表</w:t>
            </w:r>
          </w:p>
        </w:tc>
      </w:tr>
      <w:tr>
        <w:trPr>
          <w:trHeight w:val="600" w:hRule="atLeast"/>
        </w:trPr>
        <w:tc>
          <w:tcPr>
            <w:tcW w:w="957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报考学段：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县城幼儿园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[  ] 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县城小学（含特殊教育学校）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[  ] 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县城及文田上田片区初中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[  ] </w:t>
            </w:r>
          </w:p>
          <w:p>
            <w:pPr>
              <w:pStyle w:val="Normal"/>
              <w:keepNext w:val="false"/>
              <w:keepLines w:val="false"/>
              <w:widowControl/>
              <w:ind w:firstLine="11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泰和中等专业学校及文田中学（高中部）</w:t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 xml:space="preserve">[  ]           </w:t>
            </w:r>
            <w:r>
              <w:rPr>
                <w:rStyle w:val="Font11"/>
                <w:color w:val="000000"/>
                <w:lang w:val="en-US" w:eastAsia="zh-CN" w:bidi="ar"/>
              </w:rPr>
              <w:t>报考科目：</w:t>
            </w:r>
            <w:r>
              <w:rPr>
                <w:rStyle w:val="Font6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6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学科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种类及学科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、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、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教经历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教经历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从事教学工作，教龄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。</w:t>
            </w:r>
          </w:p>
        </w:tc>
      </w:tr>
      <w:tr>
        <w:trPr>
          <w:trHeight w:val="521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近三年的年度考核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等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分别为：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考核情况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近三年的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师德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考核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等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分别为：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1091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近五年内（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月—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>月）获奖情况：</w:t>
            </w:r>
          </w:p>
        </w:tc>
      </w:tr>
      <w:tr>
        <w:trPr>
          <w:trHeight w:val="724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   月至     年   月；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   月至     年   月；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   月至     年   月担任班主任工作，累计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none"/>
              </w:rPr>
              <w:t>年。</w:t>
            </w:r>
          </w:p>
        </w:tc>
      </w:tr>
      <w:tr>
        <w:trPr>
          <w:trHeight w:val="1901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愿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泰和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公开选调县城及文田上田片区学校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的所有条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名（按手印）：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220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兹有我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志，拟报名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县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文田上田片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选调教师考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核实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同志从教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的年度考核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师德考核，获奖情况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任班主任工作经历等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属实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校同意其参加考试。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校公章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校党组织书记签字：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8" w:gutter="0" w:header="851" w:top="1474" w:footer="1366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正文首行缩进"/>
    <w:basedOn w:val="TextBody"/>
    <w:qFormat/>
    <w:pPr>
      <w:widowControl w:val="false"/>
      <w:spacing w:before="0" w:after="10"/>
      <w:ind w:firstLine="8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53:01Z</dcterms:created>
  <dc:creator>Administrator</dc:creator>
  <dc:description/>
  <dc:language>en-US</dc:language>
  <cp:lastModifiedBy>xiao</cp:lastModifiedBy>
  <dcterms:modified xsi:type="dcterms:W3CDTF">2025-07-25T02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407802339404BA5F80A5CE36E0F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0Mzc5OTIxNjQyZTQ1NzBmOGU5YzhhZDgzZjE0MTMiLCJ1c2VySWQiOiI2NjcwNDUwNDEifQ==</vt:lpwstr>
  </property>
</Properties>
</file>