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cs="宋体" w:ascii="黑体" w:hAnsi="黑体"/>
          <w:b/>
          <w:sz w:val="36"/>
          <w:szCs w:val="36"/>
        </w:rPr>
        <w:t xml:space="preserve">               </w:t>
      </w:r>
      <w:r>
        <w:rPr>
          <w:rFonts w:ascii="黑体" w:hAnsi="黑体" w:eastAsia="黑体"/>
          <w:b/>
          <w:sz w:val="36"/>
          <w:szCs w:val="36"/>
        </w:rPr>
        <w:t>白城市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特岗教师招聘面试考场平面分布图 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 xml:space="preserve">日）          →东            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2"/>
        <w:gridCol w:w="1268"/>
        <w:gridCol w:w="1312"/>
        <w:gridCol w:w="1290"/>
        <w:gridCol w:w="659"/>
        <w:gridCol w:w="631"/>
        <w:gridCol w:w="646"/>
        <w:gridCol w:w="1291"/>
        <w:gridCol w:w="646"/>
        <w:gridCol w:w="647"/>
        <w:gridCol w:w="647"/>
        <w:gridCol w:w="1290"/>
        <w:gridCol w:w="1290"/>
        <w:gridCol w:w="1290"/>
        <w:gridCol w:w="584"/>
      </w:tblGrid>
      <w:tr>
        <w:trPr>
          <w:trHeight w:val="8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1120</wp:posOffset>
                      </wp:positionV>
                      <wp:extent cx="266700" cy="721995"/>
                      <wp:effectExtent l="6985" t="16510" r="5080" b="508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722160"/>
                              </a:xfrm>
                              <a:custGeom>
                                <a:avLst/>
                                <a:gdLst>
                                  <a:gd name="textAreaLeft" fmla="*/ 50400 w 151200"/>
                                  <a:gd name="textAreaRight" fmla="*/ 129600 w 151200"/>
                                  <a:gd name="textAreaTop" fmla="*/ 234000 h 409320"/>
                                  <a:gd name="textAreaBottom" fmla="*/ 35100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ID="自选图形 5" fillcolor="white" stroked="t" o:allowincell="t" style="position:absolute;margin-left:13.05pt;margin-top:5.6pt;width:20.95pt;height:56.8pt;flip:x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85800</wp:posOffset>
                      </wp:positionV>
                      <wp:extent cx="266700" cy="721995"/>
                      <wp:effectExtent l="6985" t="16510" r="5080" b="508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722160"/>
                              </a:xfrm>
                              <a:custGeom>
                                <a:avLst/>
                                <a:gdLst>
                                  <a:gd name="textAreaLeft" fmla="*/ 50400 w 151200"/>
                                  <a:gd name="textAreaRight" fmla="*/ 129600 w 151200"/>
                                  <a:gd name="textAreaTop" fmla="*/ 234000 h 409320"/>
                                  <a:gd name="textAreaBottom" fmla="*/ 35100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10.05pt;margin-top:54pt;width:20.95pt;height:56.8pt;flip:x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梯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五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梯</w:t>
            </w:r>
          </w:p>
        </w:tc>
      </w:tr>
      <w:tr>
        <w:trPr>
          <w:trHeight w:val="9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四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分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对应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。听分后，从正厅楼梯下楼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2255</wp:posOffset>
                      </wp:positionV>
                      <wp:extent cx="314325" cy="797560"/>
                      <wp:effectExtent l="5715" t="5715" r="6985" b="1524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797400"/>
                              </a:xfrm>
                              <a:custGeom>
                                <a:avLst/>
                                <a:gdLst>
                                  <a:gd name="textAreaLeft" fmla="*/ 59400 w 178200"/>
                                  <a:gd name="textAreaRight" fmla="*/ 153000 w 178200"/>
                                  <a:gd name="textAreaTop" fmla="*/ 258840 h 452160"/>
                                  <a:gd name="textAreaBottom" fmla="*/ 38808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18.5pt;margin-top:20.65pt;width:24.7pt;height:62.75pt;flip:y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63830</wp:posOffset>
                      </wp:positionV>
                      <wp:extent cx="314325" cy="797560"/>
                      <wp:effectExtent l="7620" t="5715" r="5080" b="1524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797400"/>
                              </a:xfrm>
                              <a:custGeom>
                                <a:avLst/>
                                <a:gdLst>
                                  <a:gd name="textAreaLeft" fmla="*/ 59040 w 178200"/>
                                  <a:gd name="textAreaRight" fmla="*/ 152640 w 178200"/>
                                  <a:gd name="textAreaTop" fmla="*/ 258840 h 452160"/>
                                  <a:gd name="textAreaBottom" fmla="*/ 38808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41.65pt;margin-top:12.9pt;width:24.7pt;height:62.75pt;flip:xy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sz w:val="18"/>
                <w:szCs w:val="18"/>
              </w:rPr>
              <w:t>正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分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对应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。听分后，从正厅楼梯下楼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19100</wp:posOffset>
                      </wp:positionV>
                      <wp:extent cx="266700" cy="721995"/>
                      <wp:effectExtent l="5080" t="16510" r="6985" b="5080"/>
                      <wp:wrapNone/>
                      <wp:docPr id="5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2160"/>
                              </a:xfrm>
                              <a:custGeom>
                                <a:avLst/>
                                <a:gdLst>
                                  <a:gd name="textAreaLeft" fmla="*/ 50400 w 151200"/>
                                  <a:gd name="textAreaRight" fmla="*/ 129600 w 151200"/>
                                  <a:gd name="textAreaTop" fmla="*/ 234000 h 409320"/>
                                  <a:gd name="textAreaBottom" fmla="*/ 35100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57.15pt;margin-top:33pt;width:20.95pt;height:56.8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三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对应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均在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楼；备课后从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西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侧楼梯上楼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答疑室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正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193800</wp:posOffset>
                      </wp:positionV>
                      <wp:extent cx="266700" cy="721995"/>
                      <wp:effectExtent l="5080" t="16510" r="6985" b="5080"/>
                      <wp:wrapNone/>
                      <wp:docPr id="6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2160"/>
                              </a:xfrm>
                              <a:custGeom>
                                <a:avLst/>
                                <a:gdLst>
                                  <a:gd name="textAreaLeft" fmla="*/ 50400 w 151200"/>
                                  <a:gd name="textAreaRight" fmla="*/ 129600 w 151200"/>
                                  <a:gd name="textAreaTop" fmla="*/ 234000 h 409320"/>
                                  <a:gd name="textAreaBottom" fmla="*/ 35100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57.9pt;margin-top:94pt;width:20.95pt;height:56.8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对应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均在四楼；备课后从东侧楼梯上楼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二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西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西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西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正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德育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东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东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东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一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综合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心理咨询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音乐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化学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9" w:hanging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教 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带  班  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广播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医务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9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美术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信息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督导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语文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门</w:t>
            </w:r>
          </w:p>
        </w:tc>
      </w:tr>
    </w:tbl>
    <w:p>
      <w:pPr>
        <w:pStyle w:val="Normal"/>
        <w:ind w:firstLine="514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1.</w:t>
      </w:r>
      <w:r>
        <w:rPr>
          <w:szCs w:val="21"/>
        </w:rPr>
        <w:t>示意图上面是班级，下面是考场。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考生到二楼两侧候考；从两侧楼梯到三楼两侧备考；从两侧楼梯到四楼两侧面试；听分后从中间楼梯下楼取手机，离场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1:00Z</dcterms:created>
  <dc:creator>张芳向 Netboy</dc:creator>
  <dc:description/>
  <dc:language>en-US</dc:language>
  <cp:lastModifiedBy>慧眼</cp:lastModifiedBy>
  <cp:lastPrinted>2024-07-18T23:10:00Z</cp:lastPrinted>
  <dcterms:modified xsi:type="dcterms:W3CDTF">2025-07-26T08:58:58Z</dcterms:modified>
  <cp:revision>6</cp:revision>
  <dc:subject/>
  <dc:title>会 考 考 场 示 意 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587073D84F75AABEF8B6AF5DC4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1Nzk5YzY5NmZlNjRiYTVlNGViOTM4MTU2MGY1YjciLCJ1c2VySWQiOiIxMDc3MzEwOTU4In0=</vt:lpwstr>
  </property>
</Properties>
</file>