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通海县教育体育系统</w:t>
      </w:r>
      <w:r>
        <w:rPr>
          <w:rFonts w:cs="宋体" w:ascii="宋体" w:hAnsi="宋体"/>
          <w:b/>
          <w:sz w:val="32"/>
          <w:szCs w:val="32"/>
        </w:rPr>
        <w:t>2025</w:t>
      </w:r>
      <w:r>
        <w:rPr>
          <w:rFonts w:ascii="宋体" w:hAnsi="宋体" w:cs="宋体"/>
          <w:b/>
          <w:sz w:val="32"/>
          <w:szCs w:val="32"/>
        </w:rPr>
        <w:t>年系统内公开定向选调教师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5"/>
        <w:gridCol w:w="788"/>
        <w:gridCol w:w="828"/>
        <w:gridCol w:w="361"/>
        <w:gridCol w:w="662"/>
        <w:gridCol w:w="417"/>
        <w:gridCol w:w="663"/>
        <w:gridCol w:w="1468"/>
        <w:gridCol w:w="975"/>
        <w:gridCol w:w="1005"/>
        <w:gridCol w:w="1463"/>
      </w:tblGrid>
      <w:tr>
        <w:trPr>
          <w:trHeight w:val="496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照片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shd w:fill="FFFFFF" w:val="clear"/>
              </w:rPr>
              <w:t>大一寸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shd w:fill="FFFFFF" w:val="clear"/>
              </w:rPr>
              <w:t>白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shd w:fill="FFFFFF" w:val="clear"/>
              </w:rPr>
              <w:t>底免冠照片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专技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级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身份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加入时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及时间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教学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教学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资格种类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履职考核结果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2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：</w:t>
            </w:r>
          </w:p>
        </w:tc>
      </w:tr>
      <w:tr>
        <w:trPr>
          <w:trHeight w:val="601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情况（已婚填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派出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父母情况（未婚填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父亲户口所在派出所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母亲户口所在派出所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28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主要简历（从初中填起）</w:t>
            </w:r>
          </w:p>
        </w:tc>
        <w:tc>
          <w:tcPr>
            <w:tcW w:w="8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42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承诺事项</w:t>
            </w:r>
          </w:p>
        </w:tc>
        <w:tc>
          <w:tcPr>
            <w:tcW w:w="8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本人申请参加通海县教育体育系统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2025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年系统内公开定向选调教师考试，已知悉相关条件和规定，现作如下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left"/>
              <w:textAlignment w:val="auto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此表内容全面真实，无弄虚作假、隐瞒真实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2.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本人符合通海县教育体育系统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2025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年系统内公开定向选调教师考试的条件，并能在资格审查时提供所需的材料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如有违反上述情形之一的，本人愿意放弃聘用和调动资格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申请人签名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          年   月   日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38:00Z</dcterms:created>
  <dc:creator>USER</dc:creator>
  <dc:description/>
  <dc:language>en-US</dc:language>
  <cp:lastModifiedBy>罗峰山下</cp:lastModifiedBy>
  <cp:lastPrinted>2017-05-31T15:30:00Z</cp:lastPrinted>
  <dcterms:modified xsi:type="dcterms:W3CDTF">2025-07-25T07:47:51Z</dcterms:modified>
  <cp:revision>2</cp:revision>
  <dc:subject/>
  <dc:title>玉溪市红塔区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6D3CE8DE64EBB9CC197A45027504E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333754694_btnclosed</vt:lpwstr>
  </property>
  <property fmtid="{D5CDD505-2E9C-101B-9397-08002B2CF9AE}" pid="5" name="KSOTemplateDocerSaveRecord">
    <vt:lpwstr>eyJoZGlkIjoiNmE4MDUwNGFkYzRmMTQ4YjAwZWY0NDhiMGMxMmViZmYiLCJ1c2VySWQiOiIzOTU4MjAyNTUifQ==</vt:lpwstr>
  </property>
  <property fmtid="{D5CDD505-2E9C-101B-9397-08002B2CF9AE}" pid="6" name="commondata">
    <vt:lpwstr>eyJoZGlkIjoiOTRkNjFhNmJhZjIwYjBhYTQzMzIwZTg5YzI0NTdmOWUifQ==</vt:lpwstr>
  </property>
</Properties>
</file>