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95"/>
        <w:gridCol w:w="1035"/>
        <w:gridCol w:w="1035"/>
        <w:gridCol w:w="1665"/>
        <w:gridCol w:w="1290"/>
        <w:gridCol w:w="1080"/>
      </w:tblGrid>
      <w:tr>
        <w:trPr>
          <w:trHeight w:val="1140" w:hRule="atLeast"/>
        </w:trPr>
        <w:tc>
          <w:tcPr>
            <w:tcW w:w="92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双峰县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秋季城区义务教育学校公开选调教师笔试成绩公示花名册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6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5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9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8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2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2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生物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4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2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英语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8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1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9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0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0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8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7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2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1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2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4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8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8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9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8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1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3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8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8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4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6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1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0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4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9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3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4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1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8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1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3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5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4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1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6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0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8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0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0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8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9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6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8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1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4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4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8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5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5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8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4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9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3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7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6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3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3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地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3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8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8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6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1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4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4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3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4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8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9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4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6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英语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8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09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8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3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生物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4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6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4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6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4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9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7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0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6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6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生物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3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英语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9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8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3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3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9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英语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5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历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8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4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4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2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1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5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4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8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8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5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6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6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5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1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4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2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3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2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2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3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7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4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0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9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1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4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化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2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3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1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英语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地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5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3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8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6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体育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7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7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5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湾田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3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4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4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7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56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0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数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0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一中初中生物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8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6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7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2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语文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33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0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28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07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9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61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25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初中物理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2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99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芙蓉学校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丰中小小学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4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茂学校初中音乐教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507140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.00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00:00Z</dcterms:created>
  <dc:creator>123</dc:creator>
  <dc:description/>
  <dc:language>en-US</dc:language>
  <cp:lastModifiedBy>123</cp:lastModifiedBy>
  <dcterms:modified xsi:type="dcterms:W3CDTF">2025-07-26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E34C4C0D4A20ACAA379460D542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