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5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飞天77°</cp:lastModifiedBy>
  <cp:lastPrinted>2023-05-12T15:26:00Z</cp:lastPrinted>
  <dcterms:modified xsi:type="dcterms:W3CDTF">2025-07-22T01:3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4MjNiMTNkZTM0Y2UxYmVjNGEyZTE0ODI2N2RjOGIiLCJ1c2VySWQiOiI1MjI2NTcyNjQifQ==</vt:lpwstr>
  </property>
  <property fmtid="{D5CDD505-2E9C-101B-9397-08002B2CF9AE}" pid="5" name="commondata">
    <vt:lpwstr>commondata</vt:lpwstr>
  </property>
</Properties>
</file>