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衡水市</w:t>
      </w:r>
      <w:r>
        <w:rPr>
          <w:b/>
          <w:sz w:val="32"/>
          <w:szCs w:val="32"/>
        </w:rPr>
        <w:t>事业单位公开招聘证件审核登记表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注：此表一式两份。表格内容必须由本人手工填写，其他人代写或电脑打印无效。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44"/>
        <w:gridCol w:w="784"/>
        <w:gridCol w:w="236"/>
        <w:gridCol w:w="1016"/>
        <w:gridCol w:w="631"/>
        <w:gridCol w:w="562"/>
        <w:gridCol w:w="398"/>
        <w:gridCol w:w="846"/>
        <w:gridCol w:w="1077"/>
        <w:gridCol w:w="923"/>
        <w:gridCol w:w="1607"/>
      </w:tblGrid>
      <w:tr>
        <w:trPr>
          <w:trHeight w:val="641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岗位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高校毕业生</w:t>
            </w:r>
            <w:r>
              <w:rPr/>
              <w:t>岗位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大学生退役士兵岗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服务基层项目岗位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驻衡部队随军家属</w:t>
            </w:r>
            <w:r>
              <w:rPr>
                <w:lang w:eastAsia="zh-CN"/>
              </w:rPr>
              <w:t>岗位</w:t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机关和企事业单位在编在职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高校</w:t>
            </w:r>
            <w:r>
              <w:rPr/>
              <w:t>毕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情况并说明</w:t>
            </w:r>
            <w:r>
              <w:rPr/>
              <w:t>__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</w:rPr>
              <w:t>___</w:t>
            </w:r>
            <w:r>
              <w:rPr/>
              <w:t>____</w:t>
            </w:r>
          </w:p>
        </w:tc>
      </w:tr>
      <w:tr>
        <w:trPr>
          <w:trHeight w:val="1430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用人单位主管部门审核意见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通过，未通过原因：</w:t>
            </w:r>
            <w:r>
              <w:rPr/>
              <w:t>____________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</w:p>
          <w:p>
            <w:pPr>
              <w:pStyle w:val="Normal"/>
              <w:spacing w:before="156" w:after="0"/>
              <w:rPr/>
            </w:pPr>
            <w:r>
              <w:rPr/>
              <w:t>监督员签字：</w:t>
            </w:r>
            <w:r>
              <w:rPr/>
              <w:t>______________________________________________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加盖主管部门人事科公章）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李岳佳</cp:lastModifiedBy>
  <cp:lastPrinted>2024-07-08T12:00:00Z</cp:lastPrinted>
  <dcterms:modified xsi:type="dcterms:W3CDTF">2025-07-22T10:06:37Z</dcterms:modified>
  <cp:revision>3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7A5646C4F4FD3BE0F97E71DFAC9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YjYxZDBiYTM4ZTQ3M2UyOTZhMTUzYzczODc0ZGUiLCJ1c2VySWQiOiIxNjM2NDA4MTcxIn0=</vt:lpwstr>
  </property>
  <property fmtid="{D5CDD505-2E9C-101B-9397-08002B2CF9AE}" pid="5" name="commondata">
    <vt:lpwstr>commondata</vt:lpwstr>
  </property>
</Properties>
</file>