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面试考生须知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一、考生须按照公布的面试时间与考场安排，在面试当天开考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凭有效身份证原件、笔试准考证到指定考场报到。考生所携带的通讯工具和音频、视频发射、接收设备须关闭后交工作人员统一保管、考完离场时领回。凡发现将上述各种设备带至座位的，按有关规定处理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二、考生未能准时报到的，按自动放弃面试资格处理；对证件携带不齐的，取消面试资格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三、考生不得穿、佩戴本系统或单位统一制发的服装、徽章参加面试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四、考生报到后，工作人员组织考生抽签，决定面试的先后顺序，考生应按抽签确定的面试顺序进行面试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六、考生必须以普通话回答评委提问。在面试中，应严格按照评委的指令回答问题，不得暗示或透露个人信息。考生须服从评委对自己的成绩评定，不得要求评委加分、复试或复查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七、面试结束后，考生到候分室等候，待面试成绩统计完毕，确认面试成绩后离开考场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八、面试完毕确认成绩后，应立即离开考场，不得在考场附近逗留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　　九、考生应接受现场工作人员的管理，对违反面试规定的，将按照有关规定严肃处理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7:33Z</dcterms:created>
  <dc:creator>123</dc:creator>
  <dc:description/>
  <dc:language>en-US</dc:language>
  <cp:lastModifiedBy>123</cp:lastModifiedBy>
  <dcterms:modified xsi:type="dcterms:W3CDTF">2025-07-25T09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6434A37E402BA3121865339465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