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    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0"/>
        <w:jc w:val="center"/>
        <w:rPr/>
      </w:pPr>
      <w:r>
        <w:rPr>
          <w:rStyle w:val="StrongEmphasis"/>
          <w:sz w:val="24"/>
          <w:szCs w:val="24"/>
        </w:rPr>
        <w:t>入围面试人员名单</w:t>
      </w:r>
    </w:p>
    <w:tbl>
      <w:tblPr>
        <w:tblW w:w="144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1"/>
        <w:gridCol w:w="2102"/>
        <w:gridCol w:w="2553"/>
        <w:gridCol w:w="1637"/>
        <w:gridCol w:w="1877"/>
        <w:gridCol w:w="2673"/>
        <w:gridCol w:w="169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准考证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坦洲镇教育和体育事务中心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科研管理及研究人员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1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410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410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琴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410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坦洲镇公办小学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课专任教师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2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颖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10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惠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00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净恩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30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80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诸巧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20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岑宇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6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曼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6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舒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60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幸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10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课专任教师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2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奕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70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善恒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80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伟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1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瑞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9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刘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40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敏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40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贤艺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30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珍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9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文琪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500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敏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20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课专任教师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2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凌小倩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00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建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00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80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50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彩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7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课专任教师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2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美琪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30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杏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70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丹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20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大良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400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宫蔺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50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课专任教师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102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210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丽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03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希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15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佳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00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秋燕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070390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7:10Z</dcterms:created>
  <dc:creator>123</dc:creator>
  <dc:description/>
  <dc:language>en-US</dc:language>
  <cp:lastModifiedBy>123</cp:lastModifiedBy>
  <dcterms:modified xsi:type="dcterms:W3CDTF">2025-07-25T09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C0E18AAF4738B44877FF641A44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