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取得教师资格证书的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山西省特岗教师招聘，报考岗位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现承诺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符合岗位要求的教师资格证，否则按《山西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特岗教师招聘公告》规定，取消聘用资格，本人将承担全部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：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 份 证号：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  期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zkw</cp:lastModifiedBy>
  <cp:lastPrinted>2023-06-30T10:48:00Z</cp:lastPrinted>
  <dcterms:modified xsi:type="dcterms:W3CDTF">2025-07-25T09:0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0B5FEAD4E48688C5CB0A70B7CD6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xNTE3Y2YxNTgzZWU5MjQ2MmMyMGYxNGI5M2MxMmQiLCJ1c2VySWQiOiIyNTczMzg1MyJ9</vt:lpwstr>
  </property>
  <property fmtid="{D5CDD505-2E9C-101B-9397-08002B2CF9AE}" pid="5" name="commondata">
    <vt:lpwstr>commondata</vt:lpwstr>
  </property>
</Properties>
</file>