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   明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，性别，出生年月，身份证号码，入伍时间，退伍时间，户籍所在地，经确认，该同志属于退役军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县（市、区）退役军人事务局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zkw</cp:lastModifiedBy>
  <cp:lastPrinted>2023-06-30T10:48:00Z</cp:lastPrinted>
  <dcterms:modified xsi:type="dcterms:W3CDTF">2025-07-25T08:5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257CD54B7429F9F3BF72DF1572B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xNTE3Y2YxNTgzZWU5MjQ2MmMyMGYxNGI5M2MxMmQiLCJ1c2VySWQiOiIyNTczMzg1MyJ9</vt:lpwstr>
  </property>
  <property fmtid="{D5CDD505-2E9C-101B-9397-08002B2CF9AE}" pid="5" name="commondata">
    <vt:lpwstr>commondata</vt:lpwstr>
  </property>
</Properties>
</file>