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仿宋"/>
          <w:bCs/>
          <w:color w:val="000000"/>
          <w:sz w:val="44"/>
          <w:szCs w:val="44"/>
        </w:rPr>
      </w:pPr>
      <w:r>
        <w:rPr>
          <w:rFonts w:eastAsia="黑体" w:cs="仿宋" w:ascii="黑体" w:hAnsi="黑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个人未落实工作单位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现本人承诺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自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（学校名称）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</w:t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仿宋_GB2312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毕业之后未与任何单位签订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聘用或劳动合同（含劳务派遣合同），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户口、档案、组织关系（主要指档案）存放在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仿宋_GB2312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>（学校或相关人才服务机构名称） 。</w:t>
      </w:r>
    </w:p>
    <w:p>
      <w:pPr>
        <w:pStyle w:val="Normal"/>
        <w:widowControl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今年山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"/>
        </w:rPr>
        <w:t>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"/>
        </w:rPr>
        <w:t>特岗教师招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政策，本人按照视同高校应届毕业生身份报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"/>
        </w:rPr>
        <w:t>山西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特岗教师招聘应届毕业生岗位。</w:t>
      </w:r>
    </w:p>
    <w:p>
      <w:pPr>
        <w:pStyle w:val="Normal"/>
        <w:widowControl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对上述信息的真实性负责。如有不实，自愿承担被取消应聘资格的后果。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姓名：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 份 证号：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   期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日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仿宋_GB2312" w:hAnsi="Liberation Sans;仿宋_GB2312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zkw</cp:lastModifiedBy>
  <cp:lastPrinted>2023-06-30T10:48:00Z</cp:lastPrinted>
  <dcterms:modified xsi:type="dcterms:W3CDTF">2025-07-25T08:50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4042DCE034213840C5A9A33C2415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IxNTE3Y2YxNTgzZWU5MjQ2MmMyMGYxNGI5M2MxMmQiLCJ1c2VySWQiOiIyNTczMzg1MyJ9</vt:lpwstr>
  </property>
  <property fmtid="{D5CDD505-2E9C-101B-9397-08002B2CF9AE}" pid="5" name="commondata">
    <vt:lpwstr>commondata</vt:lpwstr>
  </property>
</Properties>
</file>