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4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放弃资格复审申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2878" w:hanging="22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放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西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岗教师招聘资格复审，特此申明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ind w:left="0"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：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zkw</cp:lastModifiedBy>
  <cp:lastPrinted>2023-06-30T10:48:00Z</cp:lastPrinted>
  <dcterms:modified xsi:type="dcterms:W3CDTF">2025-07-25T08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2C7D14E1945E8A37998D96F7475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xNTE3Y2YxNTgzZWU5MjQ2MmMyMGYxNGI5M2MxMmQiLCJ1c2VySWQiOiIyNTczMzg1MyJ9</vt:lpwstr>
  </property>
  <property fmtid="{D5CDD505-2E9C-101B-9397-08002B2CF9AE}" pid="5" name="commondata">
    <vt:lpwstr>commondata</vt:lpwstr>
  </property>
</Properties>
</file>