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原因，本人无法于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领取体检通知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委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代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委托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受委托人须提供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25-07-16T09:49:00Z</cp:lastPrinted>
  <dcterms:modified xsi:type="dcterms:W3CDTF">2025-07-16T01:50:55Z</dcterms:modified>
  <cp:revision>5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182D702E47CAA55C567C9258437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