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自愿放弃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因个人原因自愿放弃商水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幼儿园教师（保健医）现场资格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考生签名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eastAsia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考生签名必须手写，并加摁指印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outlineLvl w:val="1"/>
    </w:pPr>
    <w:rPr>
      <w:rFonts w:ascii="黑体" w:hAnsi="黑体" w:eastAsia="黑体" w:cs="黑体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105</Characters>
  <CharactersWithSpaces>2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8:00Z</dcterms:created>
  <dc:creator>小大姐</dc:creator>
  <dc:description/>
  <dc:language>en-US</dc:language>
  <cp:lastModifiedBy>焱☞風</cp:lastModifiedBy>
  <cp:lastPrinted>2025-07-21T01:47:42Z</cp:lastPrinted>
  <dcterms:modified xsi:type="dcterms:W3CDTF">2025-07-21T01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F37D9B1544CAA83809631652BE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YWVjYWViN2YzYzQ4OGQ0NzEwNTZmZDY3MzA5NzUiLCJ1c2VySWQiOiIzNTA5NjkwMjkifQ==</vt:lpwstr>
  </property>
</Properties>
</file>