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辽源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特岗教师面试工作安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吉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村义务教育阶段学校特设岗位教师招聘办法》，结合辽源地区参考人员及学科的实际，特岗教师面试工作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　　一、面试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到达考场时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达考场的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语文、初中物理、小学心理、中小学道法、小学科学、小学英语、小学数学、小学体育、特殊教育、学前教育、东丰中小学音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达考场的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地理、初中历史、初中数学、初中生物、初中化学、初中英语、初中体育、中小学美术、东辽中小学音乐、小学语文、小学信息科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根据个人报考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以上时间参加面试，迟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上者不允许入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面试地点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辽源市实验中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（辽源市龙山区东吉大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地考生乘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共汽车，市中心医院下车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面试办法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专家评委现场命题，面试人员按命题要求，准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进行试讲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位考生试讲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试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材范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语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五年级下册教材；小学数学，选用人民教育出版社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小学五年级下册教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学英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级下册教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年级起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小学音乐选用人民音乐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级下册教材（简谱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学美术选用人民美术出版社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定五年级下册教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体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——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级全一册教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小学道德与法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级下册教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用吉林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林美术出版社出版，吉林省中小学教材审定委员会审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第一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印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学五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（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合实践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材，主编刘晓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学科学选用教育科学出版社出版，国家教材委员会专家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核通过，五年级下册教材；小学心理健康选用首都师范大学出版社出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印刷，主编赵自然，五年级下册教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中语文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八年级下册教材；初中数学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八年级下册教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中英语选用人民教育出版社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定八年级下册教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中物理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八年级下册教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初中化学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定九年级下册教材；初中生物选用人民教育出版社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定八年级下册教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中历史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八年级下册教材；初中地理选用人民教育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审定八年级下册教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中道德与法治选用人民教育出版社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定八年级下册教材；初中音乐选用人民音乐出版社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定八年级下册教材（简谱）；初中美术选用人民美术出版社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定八年级下册教材；初中体育与健康选用人民教育出版社教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定八年级全一册教材；特殊教育选用人民教育出版社，国家教材委员会专家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审核通过，生活数学、生活语文、生活适应（五年级下册）教材；学前教育选用吉林教育出版社出版，吉林幼儿园主题活动课程教师用书（大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——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岁）上学期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携带笔试准考证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参加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时不允许携带任何电子及纸质教材、教辅资料。备课用书由考场统一提供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联系方式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辽源市教育局人事科　　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37—32229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2:00Z</dcterms:created>
  <dc:creator>User</dc:creator>
  <dc:description/>
  <dc:language>en-US</dc:language>
  <cp:lastModifiedBy>球球</cp:lastModifiedBy>
  <cp:lastPrinted>2022-08-10T09:51:00Z</cp:lastPrinted>
  <dcterms:modified xsi:type="dcterms:W3CDTF">2025-07-25T05:14:27Z</dcterms:modified>
  <cp:revision>11</cp:revision>
  <dc:subject/>
  <dc:title>根据《吉林省2012年特岗教师考试工作方案》，结合辽源地区参考人员及学科的实际，特岗教师面试工作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BC79ECB4E4C7797AFBF43A296F5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