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1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吉林省四平市特岗教师面试考试用书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面试参考用书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语文：《语文》八年级上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数学：《数学》八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 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英语：《英语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o for 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》八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物理：《物理》八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化学：《化学》九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生物：《生物学》八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历史：《中国历史》八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音乐：《音乐》八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音乐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地理：《地理》八年级下册 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道德与法治：《道德与法治》八年级下册 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体育：《体育与健康》八年级全一册 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美术：《美术》八年级下册 人民美术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心理健康：《心理健康教育》 七年级上册</w:t>
      </w:r>
      <w:r>
        <w:rPr>
          <w:rFonts w:ascii="Calibri" w:hAnsi="Calibri" w:cs="Calibr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学信息科技：《信息技术》  八年级下册  长春出版社 （吉林省中小学教材审定委员会审定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面试参考用书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语文：《语文》五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数学：《数学》五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英语：《英语（三年级起点）》五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音乐：《音乐》五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音乐出版社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美术：《美术》五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美术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体育：《体育与健康》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级全一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信息科技：《综合实践活动》五年级下册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吉林教育出版社</w:t>
      </w:r>
      <w:r>
        <w:rPr>
          <w:rFonts w:ascii="Calibri" w:hAnsi="Calibri" w:cs="Calibr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吉林美术出版社 吉林省中小学教材审定委员会审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科学：《科学》 五年级下册 教育科学出版社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版）全国中小学教材审定委员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初审通过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道德与法治：《道德与法治》 五年级下册 人民教育出版社（教育部审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学心理健康：《心理健康》 五年级上册  北京师范大学出版集团</w:t>
      </w:r>
      <w:r>
        <w:rPr>
          <w:rFonts w:ascii="Calibri" w:hAnsi="Calibri" w:cs="Calibri" w:eastAsia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家纲要课程教材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前面试参考用书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jc w:val="both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前教育：《吉林省幼儿园主题活动课程》大班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岁上学期使用）  吉林教育出版社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01:04Z</dcterms:created>
  <dc:creator>123</dc:creator>
  <dc:description/>
  <dc:language>en-US</dc:language>
  <cp:lastModifiedBy>123</cp:lastModifiedBy>
  <dcterms:modified xsi:type="dcterms:W3CDTF">2025-07-25T04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38CA6CD89448785CBBFB30D760C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