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应聘单位：</w:t>
      </w:r>
      <w:r>
        <w:rPr>
          <w:rFonts w:ascii="黑体" w:hAnsi="黑体" w:eastAsia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州北海经济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阿里巴巴</cp:lastModifiedBy>
  <cp:lastPrinted>2018-06-29T18:44:00Z</cp:lastPrinted>
  <dcterms:modified xsi:type="dcterms:W3CDTF">2025-07-25T01:38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3YWE4ZTQ2MjU0NjdlZGFmODkwNTA1MWYxYmZhMDUiLCJ1c2VySWQiOiI1ODQ5MjEyOTIifQ==</vt:lpwstr>
  </property>
  <property fmtid="{D5CDD505-2E9C-101B-9397-08002B2CF9AE}" pid="5" name="commondata">
    <vt:lpwstr>commondata</vt:lpwstr>
  </property>
</Properties>
</file>