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15" w:hanging="0"/>
        <w:rPr>
          <w:rFonts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9"/>
        <w:ind w:right="115" w:hanging="0"/>
        <w:rPr>
          <w:rFonts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择业期承诺书（样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ahoma;DejaVu Sans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;DejaVu Sans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</w:rPr>
        <w:t xml:space="preserve">XXX 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身份证号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属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届普通高校应届毕业学生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;DejaVu Sans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本人郑重承诺：本人毕业至今未落实工作单位，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lang w:eastAsia="zh-CN"/>
        </w:rPr>
        <w:t>未曾有单位给我缴纳过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社会养老保险。我的户口、档案、组织关系仍保留在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;DejaVu Sans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ahoma;DejaVu Sans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0" w:firstLine="5257"/>
        <w:rPr>
          <w:rFonts w:ascii="仿宋_GB2312" w:hAnsi="仿宋_GB2312" w:eastAsia="仿宋_GB2312" w:cs="Tahoma;DejaVu Sans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 xml:space="preserve">承诺人：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Tahoma;DejaVu Sans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Tahoma;DejaVu Sans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Tahoma;DejaVu Sans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备注：择业期指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未就业的普通高校毕业生，择业期应聘人员须填写承诺书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1060"/>
        <w:ind w:left="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Style19"/>
        <w:ind w:right="115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方正书宋_GBK" w:hAnsi="宋体;方正书宋_GBK" w:cs="宋体;方正书宋_GBK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;方正书宋_GBK" w:hAnsi="宋体;方正书宋_GBK" w:cs="宋体;方正书宋_GBK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widowControl/>
      <w:spacing w:before="0" w:after="0"/>
      <w:ind w:right="115" w:firstLine="420"/>
    </w:pPr>
    <w:rPr>
      <w:rFonts w:ascii="仿宋_GB2312" w:hAnsi="仿宋_GB2312"/>
      <w:kern w:val="0"/>
      <w:sz w:val="32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16:00Z</dcterms:created>
  <dc:creator>USER</dc:creator>
  <dc:description/>
  <dc:language>en-US</dc:language>
  <cp:lastModifiedBy>user</cp:lastModifiedBy>
  <cp:lastPrinted>2025-04-12T10:04:00Z</cp:lastPrinted>
  <dcterms:modified xsi:type="dcterms:W3CDTF">2025-07-24T17:14:35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1C2E812F4D849396D18C8CF0AA85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