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应聘岗位名称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：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eastAsia="黑体"/>
          <w:color w:val="000000"/>
          <w:sz w:val="36"/>
          <w:szCs w:val="36"/>
        </w:rPr>
        <w:t>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无棣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本人自愿报考无棣县教体系统工作人员招聘岗位，已经了解无棣县地理位置等信息。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承诺不擅自放弃应聘岗位、不恶意影响招聘，</w:t>
      </w:r>
      <w:r>
        <w:rPr>
          <w:rFonts w:ascii="仿宋_GB2312" w:hAnsi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并且承诺积极配合主管部门工作。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如在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招聘工作中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有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违纪违规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或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存在不诚信情形，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自愿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纳入事业单位公开招聘违纪违规与诚信档案库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以上承诺内容已熟知并遵循。如存在不诚信情形，自愿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6"/>
        <w:ind w:firstLine="720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抄录最后一段文字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6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6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566"/>
        <w:ind w:firstLine="28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报考</w:t>
      </w:r>
      <w:r>
        <w:rPr>
          <w:rFonts w:ascii="仿宋_GB2312" w:hAnsi="仿宋_GB2312" w:eastAsia="仿宋_GB2312"/>
          <w:color w:val="000000"/>
          <w:sz w:val="36"/>
          <w:szCs w:val="36"/>
        </w:rPr>
        <w:t>人签名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手印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tLeast" w:line="566"/>
        <w:ind w:firstLine="5025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年   月   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海纳百川</cp:lastModifiedBy>
  <cp:lastPrinted>2018-06-29T18:44:00Z</cp:lastPrinted>
  <dcterms:modified xsi:type="dcterms:W3CDTF">2025-07-23T07:37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D3D17AA74D96B8FA5726FFAD0E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kZGQ0ZmNkMjYxNjlmZDNmOTg4OTEyOGQ5NWMxOWIiLCJ1c2VySWQiOiIzMjEzODI5MDIifQ==</vt:lpwstr>
  </property>
  <property fmtid="{D5CDD505-2E9C-101B-9397-08002B2CF9AE}" pid="5" name="commondata">
    <vt:lpwstr>commondata</vt:lpwstr>
  </property>
</Properties>
</file>